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ΦΑΙΝΟΜΕΝΑ ΜΕΤΑΦΟΡΑ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Ι. ΓΚΙΑΛ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5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cs="PalatinoLinotype-Roman;Times New Roman"/>
          <w:color w:val="000000"/>
          <w:sz w:val="21"/>
          <w:szCs w:val="21"/>
          <w:lang w:val="en-US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η προγραμματισμένη ΠΡΟΟΔΟΣ για την Παρασκευή 19.04.2013 </w:t>
      </w:r>
      <w:r>
        <w:rPr>
          <w:rFonts w:cs="PalatinoLinotype-Roman;Times New Roman"/>
          <w:b/>
          <w:color w:val="000000"/>
          <w:sz w:val="21"/>
          <w:szCs w:val="21"/>
          <w:u w:val="single"/>
        </w:rPr>
        <w:t xml:space="preserve">μεταφέρεται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την Κυριακή 26.05.2013 και ώρα 15:00-18:00 στη Μεγάλη αίθουσα του Ισογείου της ΣΕΔ </w:t>
      </w:r>
      <w:r>
        <w:rPr>
          <w:rFonts w:cs="PalatinoLinotype-Roman;Times New Roman"/>
          <w:color w:val="000000"/>
          <w:sz w:val="21"/>
          <w:szCs w:val="21"/>
        </w:rPr>
        <w:t xml:space="preserve">(Μιχάλων 8). </w:t>
      </w:r>
    </w:p>
    <w:p>
      <w:pPr>
        <w:pStyle w:val="Normal"/>
        <w:jc w:val="both"/>
        <w:rPr/>
      </w:pPr>
      <w:r>
        <w:rPr>
          <w:rFonts w:cs="PalatinoLinotype-Roman;Times New Roman"/>
          <w:color w:val="000000"/>
          <w:sz w:val="21"/>
          <w:szCs w:val="21"/>
          <w:lang w:val="en-US"/>
        </w:rPr>
        <w:t>H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eastAsia="Times New Roman"/>
        </w:rPr>
        <w:t xml:space="preserve">πρόοδος είναι προαιρετική, απαλλακτική  και </w:t>
      </w:r>
      <w:r>
        <w:rPr/>
        <w:t>μετράει για το 100% του βαθμού"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Το μάθημα της Παρασκευής 26.04.2013 θα διεξαχθεί κανονικά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16T06:46:00Z</dcterms:modified>
  <cp:revision>2</cp:revision>
  <dc:subject/>
  <dc:title/>
</cp:coreProperties>
</file>