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ΒΑΣΕΙΣ ΔΕΔΟΜΕΝΩΝ 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ΜΠΑΖ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Cambria" w:hAnsi="Cambria"/>
        </w:rPr>
        <w:t>Χίος, 26.02.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Το παραπάνω μάθημα της </w:t>
      </w:r>
      <w:r>
        <w:rPr>
          <w:rFonts w:cs="Tahoma" w:ascii="Cambria" w:hAnsi="Cambria"/>
          <w:b/>
        </w:rPr>
        <w:t xml:space="preserve">Πέμπτης 28.02.2013 </w:t>
      </w:r>
      <w:r>
        <w:rPr>
          <w:rFonts w:cs="Tahoma" w:ascii="Cambria" w:hAnsi="Cambria"/>
        </w:rPr>
        <w:t>αναβάλλεται λόγω απουσίας του διδάσκοντα στο εξωτερικό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Η αναπλήρωσή του θα ανακοινωθεί άμεσα.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ΤΕΧΝΙΚΕΣ ΕΞΟΡΥΞΗΣ ΔΕΔΟΜΕΝΩΝ 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ΜΠΑΖ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Cambria" w:hAnsi="Cambria"/>
        </w:rPr>
        <w:t>Χίος, 26.02.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Το παραπάνω μάθημα της </w:t>
      </w:r>
      <w:r>
        <w:rPr>
          <w:rFonts w:cs="Tahoma" w:ascii="Cambria" w:hAnsi="Cambria"/>
          <w:b/>
        </w:rPr>
        <w:t xml:space="preserve">Τετάρτης 27.02.2013 </w:t>
      </w:r>
      <w:r>
        <w:rPr>
          <w:rFonts w:cs="Tahoma" w:ascii="Cambria" w:hAnsi="Cambria"/>
        </w:rPr>
        <w:t>αναβάλλεται λόγω απουσίας του διδάσκοντα στο εξωτερικό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Η αναπλήρωσή του θα ανακοινωθεί άμεσα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spacing w:before="0" w:after="20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2-26T09:10:00Z</dcterms:modified>
  <cp:revision>43</cp:revision>
  <dc:subject/>
  <dc:title/>
</cp:coreProperties>
</file>