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</w:rPr>
        <w:t>ΜΑΘΗΜΑ: «</w:t>
      </w:r>
      <w:r>
        <w:rPr>
          <w:rFonts w:cs="Tahoma" w:ascii="Cambria" w:hAnsi="Cambria"/>
          <w:b/>
        </w:rPr>
        <w:t>ΑΞΙΟΛΟΓΗΣΗ ΕΠΕΝΔΥΣΕΩΝ &amp; ΕΤΑΙΡΙΚΗ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ΧΡΗΜΑΤΟΟΙΚΟΝΟΜΙΚΗ</w:t>
      </w:r>
      <w:r>
        <w:rPr>
          <w:rFonts w:cs="Tahoma" w:ascii="Cambria" w:hAnsi="Cambria"/>
        </w:rPr>
        <w:t>»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ΔΙΔΑΣΚΩΝ: Ε. ΣΤΑΘΟΥΚΟ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Χίος, 13.02.2013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Το παραπάνω μάθημα για σήμερα </w:t>
      </w:r>
      <w:r>
        <w:rPr>
          <w:rFonts w:cs="Tahoma" w:ascii="Cambria" w:hAnsi="Cambria"/>
          <w:b/>
        </w:rPr>
        <w:t>Τετάρτη 13.02.2013</w:t>
      </w:r>
      <w:r>
        <w:rPr>
          <w:rFonts w:cs="Tahoma" w:ascii="Cambria" w:hAnsi="Cambria"/>
        </w:rPr>
        <w:t xml:space="preserve"> αναβάλλεται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Η αναπλήρωσή του θα ανακοινωθεί άμεσα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Γραμματεία Φοιτητώ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ΜΑΘΗΜΑ: «</w:t>
      </w:r>
      <w:r>
        <w:rPr>
          <w:rFonts w:cs="Tahoma" w:ascii="Cambria" w:hAnsi="Cambria"/>
          <w:b/>
        </w:rPr>
        <w:t xml:space="preserve">ΟΙΚΟΝΟΜΙΚΟΣ ΠΡΟΓΡΑΜΜΑΤΙΣΜΟΣ &amp; ΠΡΟΫΠΟΛΟΓΙΣΤΙΚΟΣ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Tahoma" w:ascii="Cambria" w:hAnsi="Cambria"/>
          <w:b/>
        </w:rPr>
        <w:t>ΕΛΕΓΧΟΣ »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ΔΙΔΑΣΚΩΝ: Ε. ΣΤΑΘΟΥΚΟ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Χίος, 13.02.2013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Το παραπάνω μάθημα για σήμερα </w:t>
      </w:r>
      <w:r>
        <w:rPr>
          <w:rFonts w:cs="Tahoma" w:ascii="Cambria" w:hAnsi="Cambria"/>
          <w:b/>
        </w:rPr>
        <w:t>Τετάρτη 13.02.2013</w:t>
      </w:r>
      <w:r>
        <w:rPr>
          <w:rFonts w:cs="Tahoma" w:ascii="Cambria" w:hAnsi="Cambria"/>
        </w:rPr>
        <w:t xml:space="preserve"> αναβάλλεται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Η αναπλήρωσή του θα ανακοινωθεί άμεσα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Γραμματεία Φοιτητών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</w:rPr>
        <w:t>ΜΑΘΗΜΑ: «</w:t>
      </w:r>
      <w:r>
        <w:rPr>
          <w:rFonts w:cs="Tahoma" w:ascii="Cambria" w:hAnsi="Cambria"/>
          <w:b/>
        </w:rPr>
        <w:t>ΒΑΣΕΙΣ ΔΕΔΟΜΕΝΩΝ »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ΔΙΔΑΣΚΩΝ: Ν. ΑΜΠΑΖ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ΑΝΑΚΟΙΝΩΣΗ</w:t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Χίος, 13.02.2013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Το παραπάνω μάθημα για αύριο </w:t>
      </w:r>
      <w:r>
        <w:rPr>
          <w:rFonts w:cs="Tahoma" w:ascii="Cambria" w:hAnsi="Cambria"/>
          <w:b/>
        </w:rPr>
        <w:t>Πέμπτη 14.02.2013 καθώς και την επόμενη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 xml:space="preserve">Πέμπτη 21.02.2013 </w:t>
      </w:r>
      <w:r>
        <w:rPr>
          <w:rFonts w:cs="Tahoma" w:ascii="Cambria" w:hAnsi="Cambria"/>
        </w:rPr>
        <w:t>αναβάλλεται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Η αναπλήρωσή τους θα ανακοινωθεί άμεσα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Γραμματεία Φοιτητώ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</w:rPr>
        <w:t>ΜΑΘΗΜΑ: «</w:t>
      </w:r>
      <w:r>
        <w:rPr>
          <w:rFonts w:cs="Tahoma" w:ascii="Cambria" w:hAnsi="Cambria"/>
          <w:b/>
        </w:rPr>
        <w:t>ΤΕΧΝΙΚΕΣ ΕΞΟΡΥΞΗΣ ΔΕΔΟΜΕΝΩΝ »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ΔΙΔΑΣΚΩΝ: Ν. ΑΜΠΑΖ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ΑΝΑΚΟΙΝΩΣΗ</w:t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Χίος, 13.02.2013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</w:rPr>
        <w:t xml:space="preserve">Το παραπάνω μάθημα για σήμερα </w:t>
      </w:r>
      <w:r>
        <w:rPr>
          <w:rFonts w:cs="Tahoma" w:ascii="Cambria" w:hAnsi="Cambria"/>
          <w:b/>
        </w:rPr>
        <w:t>Τετάρτη 13.02.2013 καθώς και την επόμενη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 xml:space="preserve">Τετάρτη 20.02.2013 </w:t>
      </w:r>
      <w:r>
        <w:rPr>
          <w:rFonts w:cs="Tahoma" w:ascii="Cambria" w:hAnsi="Cambria"/>
        </w:rPr>
        <w:t>αναβάλλεται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Η αναπλήρωσή τους θα ανακοινωθεί άμεσα.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Γραμματεία Φοιτητώ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;Calibri" w:hAnsi="Calibri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2-13T08:43:00Z</dcterms:modified>
  <cp:revision>38</cp:revision>
  <dc:subject/>
  <dc:title/>
</cp:coreProperties>
</file>