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ΔΙΑΠΡΑΓΜΑΤΕΥΣΕΙ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Θ. ΚΟΥΤΡΟΥ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5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τη Δευτέρα 20.05.2013 και ώρα 18:00-21:00 θ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>αναπλήρωση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στη μικρή αίθουσα Ισογείου του ΤΝΕΥ </w:t>
      </w:r>
      <w:r>
        <w:rPr>
          <w:rFonts w:cs="PalatinoLinotype-Roman;Times New Roman"/>
          <w:color w:val="000000"/>
          <w:sz w:val="21"/>
          <w:szCs w:val="21"/>
        </w:rPr>
        <w:t xml:space="preserve"> (Κοραή 2Α). </w:t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8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15T08:26:00Z</dcterms:modified>
  <cp:revision>3</cp:revision>
  <dc:subject/>
  <dc:title/>
</cp:coreProperties>
</file>