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Χίος, </w:t>
      </w:r>
      <w:r>
        <w:rPr>
          <w:sz w:val="24"/>
          <w:szCs w:val="24"/>
          <w:lang w:val="en-US"/>
        </w:rPr>
        <w:t>07.11.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έμα: ΑΠΟΦΑΣΗ ΦΟΙΤΗΤΙΚΟΥ ΣΥΛΛΟΓΟΥ ΓΙΑ ΠΑΡΑΣΚΕΥΗ 9/11</w:t>
      </w:r>
    </w:p>
    <w:p>
      <w:pPr>
        <w:pStyle w:val="Style1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Calibri" w:ascii="Calibri" w:hAnsi="Calibri"/>
          <w:sz w:val="24"/>
          <w:szCs w:val="24"/>
        </w:rPr>
        <w:t>Ο φοιτητικός σύλλογος αποφάσισε την κατάληψη των αιθουσών και το σπάσιμο των μαθημάτων κατά τις ώρες της ηλεκτρονικής ψηφοφορίας (</w:t>
      </w:r>
      <w:r>
        <w:rPr>
          <w:rFonts w:cs="Calibri" w:ascii="Calibri" w:hAnsi="Calibri"/>
          <w:b/>
          <w:sz w:val="24"/>
          <w:szCs w:val="24"/>
        </w:rPr>
        <w:t>9:00-15:00</w:t>
      </w:r>
      <w:r>
        <w:rPr>
          <w:rFonts w:cs="Calibri" w:ascii="Calibri" w:hAnsi="Calibri"/>
          <w:sz w:val="24"/>
          <w:szCs w:val="24"/>
        </w:rPr>
        <w:t>). Παράλληλα θα γίνει ημερίδα με βασικό θέμα την "Παρουσίαση του νόμου παιδείας 4009 &amp; 4076" για την πληροφόρηση όλων των φοιτητών σχετικά με τις επιπτώσεις του νόμου.</w:t>
      </w:r>
    </w:p>
    <w:p>
      <w:pPr>
        <w:pStyle w:val="Style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οιτητικός σύλλογος Τμήματος Μηχανικών Οικονομίας και Διοίκησης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1-08T10:26:00Z</dcterms:modified>
  <cp:revision>24</cp:revision>
  <dc:subject/>
  <dc:title/>
</cp:coreProperties>
</file>