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ΑΝΑΚΟΙΝΩΣΗ</w:t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ο μάθημα </w:t>
      </w:r>
      <w:r>
        <w:rPr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Επιχειρησιακή Επικοινωνία</w:t>
      </w:r>
      <w:r>
        <w:rPr>
          <w:i/>
          <w:sz w:val="36"/>
          <w:szCs w:val="36"/>
        </w:rPr>
        <w:t xml:space="preserve">» </w:t>
      </w:r>
      <w:r>
        <w:rPr>
          <w:sz w:val="36"/>
          <w:szCs w:val="36"/>
        </w:rPr>
        <w:t xml:space="preserve">θα προσφερθεί ως μάθημα Γενικής Επιλογής σύμφωνα με τα προβλεπόμενα στο Αναλυτικό Πρόγραμμα Σπουδών του Τμήματος. Το μάθημα θα γίνεται μέσω της πλατφόρμας 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class</w:t>
      </w:r>
      <w:r>
        <w:rPr>
          <w:sz w:val="36"/>
          <w:szCs w:val="36"/>
        </w:rPr>
        <w:t xml:space="preserve"> του Πανεπιστημίου Αιγαίου. Δυνατότητα πρόσβασης στο πλήρες αναρτημένο περιεχόμενο του μαθήματος θα έχουν </w:t>
      </w:r>
      <w:r>
        <w:rPr>
          <w:b/>
          <w:sz w:val="36"/>
          <w:szCs w:val="36"/>
        </w:rPr>
        <w:t xml:space="preserve">μόνο </w:t>
      </w:r>
      <w:r>
        <w:rPr>
          <w:sz w:val="36"/>
          <w:szCs w:val="36"/>
        </w:rPr>
        <w:t>οι εγγεγραμμένοι -εντός των προθεσμιών- φοιτητές, οι οποίοι και θα λάβουν κωδικό πρόσβασης στον ιστότοπο του μαθήματο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ΕΝΔΙΑΜΕΣΕΣ ΔΟΚΙΜΑΣΙΕΣ - ΑΞΙΟΛΟΓΗΣΗ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 τελική αξιολόγηση θα προκύψει από τις επιδόσεις σε σύντομες ενδιάμεσες δοκιμασίες – δεν προβλέπεται τελική εξέταση.</w:t>
      </w:r>
    </w:p>
    <w:p>
      <w:pPr>
        <w:pStyle w:val="Normal"/>
        <w:spacing w:lineRule="auto" w:line="360" w:before="0" w:after="200"/>
        <w:jc w:val="right"/>
        <w:rPr>
          <w:sz w:val="36"/>
        </w:rPr>
      </w:pPr>
      <w:r>
        <w:rPr>
          <w:sz w:val="36"/>
        </w:rPr>
        <w:t>Από τη Γραμματεί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0:00Z</dcterms:created>
  <dc:creator>bodgo</dc:creator>
  <dc:description/>
  <cp:keywords/>
  <dc:language>en-US</dc:language>
  <cp:lastModifiedBy>Marsellou Sofia</cp:lastModifiedBy>
  <dcterms:modified xsi:type="dcterms:W3CDTF">2013-10-10T10:00:00Z</dcterms:modified>
  <cp:revision>2</cp:revision>
  <dc:subject/>
  <dc:title/>
</cp:coreProperties>
</file>