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ΜΗΜΑ ΜΗΧΑΝΙΚΩΝ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ΟΙΚΟΝΟΜΙΑΣ &amp; ΔΙΟΙΚΗΣΗΣ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ΜΑΘΗΜΑ: ΕΡΓΑΣΙΑΚΕΣ ΣΧΕΣΕΙΣ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GB"/>
        </w:rPr>
        <w:t xml:space="preserve">                                    </w:t>
      </w:r>
      <w:r>
        <w:rPr>
          <w:rFonts w:eastAsia="Cambria" w:cs="Cambria" w:ascii="Cambria" w:hAnsi="Cambria"/>
        </w:rPr>
        <w:t xml:space="preserve">                                                                               </w:t>
      </w:r>
      <w:r>
        <w:rPr>
          <w:rFonts w:cs="Cambria" w:ascii="Cambria" w:hAnsi="Cambria"/>
        </w:rPr>
        <w:t xml:space="preserve">Χίος, </w:t>
      </w:r>
      <w:r>
        <w:rPr>
          <w:rFonts w:cs="Cambria" w:ascii="Cambria" w:hAnsi="Cambria"/>
          <w:lang w:val="en-US"/>
        </w:rPr>
        <w:t>16</w:t>
      </w:r>
      <w:r>
        <w:rPr>
          <w:rFonts w:cs="Cambria" w:ascii="Cambria" w:hAnsi="Cambria"/>
        </w:rPr>
        <w:t>.5.20</w:t>
      </w:r>
      <w:r>
        <w:rPr>
          <w:rFonts w:cs="Cambria" w:ascii="Cambria" w:hAnsi="Cambria"/>
          <w:lang w:val="en-US"/>
        </w:rPr>
        <w:t>13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ΑΝΑΚΟΙΝΩΣΗ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Ανακοινώνεται στους φοιτητές που παρακολουθούν το μάθημα  </w:t>
      </w:r>
      <w:r>
        <w:rPr>
          <w:rFonts w:cs="Cambria" w:ascii="Cambria" w:hAnsi="Cambria"/>
          <w:b/>
          <w:bCs/>
        </w:rPr>
        <w:t xml:space="preserve">ΕΡΓΑΣΙΑΚΕΣ ΣΧΕΣΕΙΣ, </w:t>
      </w:r>
      <w:r>
        <w:rPr>
          <w:rFonts w:cs="Cambria" w:ascii="Cambria" w:hAnsi="Cambria"/>
        </w:rPr>
        <w:t>ότι ή ύλη των εξετάσεων του μαθήματος για τις εξεταστικές περιόδους του Ιουνίου και του Σεπτεμβρίου 2013 θα είναι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πό τα διανεμόμενα βιβλία καθώς και τις σημειώσεις από τις παραδόσεις του μαθήματος τα εξής θέματα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Εισαγωγή στη θεωρία των εργασιακών σχέσεων (κοινωνική και οικονομική προσέγγιση)- οι εργασιακές σχέσεις ως κλάδος των κοινωνικών επιστημών-σχολές και τάσεις στη θεωρία των εργασιακών σχέσεων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Οι εργασιακές σχέσεις στην Ευρώπη - Μοντέλα εργασιακών σχέσεων -Η πολιτική της Ευρωπαϊκής Ένωσης στο πεδίο των εργασιακών σχέσεων- Το ευρωπαϊκό σύστημα εργασιακών σχέσεω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Οι λειτουργοί των εργασιακών σχέσεων- Συνδικαλιστικές οργανώσεις εργοδοτών και εργαζομένων- Ο ρόλος του κράτους στις εργασιακές σχέσει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Ο καθορισμός των όρων και των συνθηκών εργασίας- το σύστημα των συλλογικών διαπραγματεύσεων- διαπραγματευτική ισχύς και μοντέλα συλλογικών διαπραγματεύσεων- η συμμετοχή των εργαζομένων στη διοίκηση και τα κέρδη των επιχειρήσεω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ο ελληνικό σύστημα εργασιακών σχέσεων- ιστορική εξέλιξη των εργασιακών σχέσεων στην Ελλάδα- Το θεσμικό πλαίσιο των εργασιακών σχέσεων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δομή του εθνικού συστήματος συλλογικών διαπραγματεύσεων-Συλλογικές συμβάσεις και συλλογικές διαφορές εργασία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Εργασιακές συγκρούσεις και ένα πρότυπο χειρισμού τους- Ο ρόλος του μηχανικού οικονομίας και διοίκηση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Ειδικά θέματα εργασιακών σχέσεων: ευέλικτες μορφές απασχόλησης- συνθήκες εργασίας- χρόνος εργασία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τομική και συλλογική εργασιακή σχέση, το νομικό πλαίσιο λειτουργίας των αγορών εργασίας, στοιχεία εργατικής νομοθεσίας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Από τον διδάσκοντα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17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6:00Z</dcterms:created>
  <dc:creator>USER</dc:creator>
  <dc:description/>
  <cp:keywords/>
  <dc:language>en-US</dc:language>
  <cp:lastModifiedBy>smarsellou</cp:lastModifiedBy>
  <dcterms:modified xsi:type="dcterms:W3CDTF">2013-05-16T06:47:00Z</dcterms:modified>
  <cp:revision>4</cp:revision>
  <dc:subject/>
  <dc:title>ΠΑΝΕΠΙΣΤΗΜΙΟ ΑΙΓΑΙΟΥ</dc:title>
</cp:coreProperties>
</file>