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Μέτρηση Απόδοσης, Εξόρυξη και Ανάλυση Δεδομένων Διαδικασιών και Κοστολόγηση Ανθρωποπροσπάθεια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πίδα Νίκη Αμψεφίδ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9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09-21T08:30:00Z</dcterms:modified>
  <cp:revision>3</cp:revision>
  <dc:subject/>
  <dc:title/>
</cp:coreProperties>
</file>