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ΠΑΝΕΠΙΣΤΗΜΙΟ ΑΙΓΑ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  <w:t>Α.Μ.: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Ημερομηνία:……/……/20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  <w:t>Α.Μ.:…………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Ημερομηνία:……/……/20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ΠΟΛΥΤΕΧΝΙΚΗ ΣΧΟΛΗ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ΤΜΗΜΑ ΜΗΧΑΝΙΚΩΝ ΟΙΚΟΝΟΜΙΑΣ ΚΑΙ ΔΙΟΙΚ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81305</wp:posOffset>
                </wp:positionV>
                <wp:extent cx="3154680" cy="787336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Γραμματεία Προπτυχιακο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Τμήματος Μηχανικών Οικονομίας και Διοίκη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Παρακαλώ όπως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  <w:t xml:space="preserve"> ……………………...................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9.95pt;mso-wrap-distance-left:9.05pt;mso-wrap-distance-right:9.05pt;mso-wrap-distance-top:0pt;mso-wrap-distance-bottom:0pt;margin-top:22.1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Γραμματεία Προπτυχιακού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Τμήματος Μηχανικών Οικονομίας και Διοίκηση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Παρακαλώ όπως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  <w:t xml:space="preserve"> …………………….................... </w:t>
                      </w:r>
                    </w:p>
                    <w:p>
                      <w:pPr>
                        <w:pStyle w:val="TextBody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…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2:00Z</dcterms:created>
  <dc:creator>ΣΩΤΗΡΗΣ ΔΗΜΗΤΡΙΟΥ</dc:creator>
  <dc:description/>
  <cp:keywords/>
  <dc:language>en-US</dc:language>
  <cp:lastModifiedBy>Marsellou Sofia</cp:lastModifiedBy>
  <cp:lastPrinted>2012-04-10T13:54:00Z</cp:lastPrinted>
  <dcterms:modified xsi:type="dcterms:W3CDTF">2018-10-19T11:01:00Z</dcterms:modified>
  <cp:revision>5</cp:revision>
  <dc:subject/>
  <dc:title>ΑΙΤΗΣΗ ΓΕΝΙΚΗΣ ΦΥΣΗΣ</dc:title>
</cp:coreProperties>
</file>