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ΚΟΥΝΤΟΥΡΙΩΤΟΥ 41, 821 00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αροχή διδακτικού έργου, εφόσον υπάρξουν οι απαραίτητοι οικονομικοί πόροι, για το εαρινό εξάμηνο του ακαδημαϊκού έτους 2013-2014, στα παρακάτω μαθήματα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6:00Z</dcterms:created>
  <dc:creator>a.kyriakaki</dc:creator>
  <dc:description/>
  <cp:keywords/>
  <dc:language>en-US</dc:language>
  <cp:lastModifiedBy>a.kyriakaki</cp:lastModifiedBy>
  <cp:lastPrinted>2009-08-06T13:13:00Z</cp:lastPrinted>
  <dcterms:modified xsi:type="dcterms:W3CDTF">2014-01-15T07:59:00Z</dcterms:modified>
  <cp:revision>3</cp:revision>
  <dc:subject/>
  <dc:title>ΣΤΥΛΙΑΝΟΣ ΓΕΡΑΖΟΥΝΗΣ</dc:title>
</cp:coreProperties>
</file>