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Όνομα-Επώνυμο: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Διεύθυνση:</w:t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Τηλ.:</w:t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/>
        </w:rPr>
        <w:t>e</w:t>
      </w:r>
      <w:r>
        <w:rPr>
          <w:rFonts w:cs="Trebuchet MS" w:ascii="Trebuchet MS" w:hAnsi="Trebuchet MS"/>
          <w:sz w:val="22"/>
          <w:szCs w:val="22"/>
        </w:rPr>
        <w:t>-</w:t>
      </w:r>
      <w:r>
        <w:rPr>
          <w:rFonts w:cs="Trebuchet MS" w:ascii="Trebuchet MS" w:hAnsi="Trebuchet MS"/>
          <w:sz w:val="22"/>
          <w:szCs w:val="22"/>
          <w:lang w:val="en-US"/>
        </w:rPr>
        <w:t>mail</w:t>
      </w:r>
      <w:r>
        <w:rPr>
          <w:rFonts w:cs="Trebuchet MS" w:ascii="Trebuchet MS" w:hAnsi="Trebuchet MS"/>
          <w:sz w:val="22"/>
          <w:szCs w:val="22"/>
        </w:rPr>
        <w:t>:</w:t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ΠΡΟΣ: ΠΑΝΕΠΙΣΤΗΜΙΟ ΑΙΓΑΙΟ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ΤΜΗΜΑ ΜΗΧΑΝΙΚΩΝ ΟΙΚΟΝΟΜΙΑΣ ΚΑΙ ΔΙΟΙΚΗΣΗ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ΚΟΥΝΤΟΥΡΙΩΤΟΥ 41, 821 </w:t>
      </w:r>
      <w:r>
        <w:rPr>
          <w:rFonts w:cs="Trebuchet MS" w:ascii="Trebuchet MS" w:hAnsi="Trebuchet MS"/>
          <w:sz w:val="22"/>
          <w:szCs w:val="22"/>
          <w:lang w:val="en-US"/>
        </w:rPr>
        <w:t>32</w:t>
      </w:r>
      <w:r>
        <w:rPr>
          <w:rFonts w:cs="Trebuchet MS" w:ascii="Trebuchet MS" w:hAnsi="Trebuchet MS"/>
          <w:sz w:val="22"/>
          <w:szCs w:val="22"/>
        </w:rPr>
        <w:t>, ΧΙΟ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, ..........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ΘΕΜΑ: Αίτηση Υποψηφιότητας για παροχή διδακτικού έργο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Κύριοι/ ες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Παρακαλώ να δεχτείτε την υποψηφιότητα μου για πρόσληψη, για το εαρινό εξάμηνο του ακαδημαϊκού έτους 2018-2019, με σύμβαση εργασίας βάσει του Π.Δ. 407/80 για τη διδασκαλία των μαθημάτων: 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Με εκτίμηση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υπογραφή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Συνημμένα υποβάλλω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Αναλυτικό Βιογραφικό Σημείωμα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Αναλυτικό Υπόμνημα Εργασιών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Αντίγραφα Τίτλων Σπουδών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8:00Z</dcterms:created>
  <dc:creator>a.kyriakaki</dc:creator>
  <dc:description/>
  <cp:keywords/>
  <dc:language>en-US</dc:language>
  <cp:lastModifiedBy>Fronimaki Eugenia</cp:lastModifiedBy>
  <cp:lastPrinted>2009-08-06T13:13:00Z</cp:lastPrinted>
  <dcterms:modified xsi:type="dcterms:W3CDTF">2018-12-17T12:07:00Z</dcterms:modified>
  <cp:revision>11</cp:revision>
  <dc:subject/>
  <dc:title>ΣΤΥΛΙΑΝΟΣ ΓΕΡΑΖΟΥΝΗΣ</dc:title>
</cp:coreProperties>
</file>