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 ως ακαδημαϊκός υπότροφος με σύμβαση έργου, βάσει της παρ. 7 του άρθρου 29 του Ν.4009/2011 όπως ισχύει, για το χειμερινό εξάμηνο του ακαδημαϊκού έτους 2018-2019, για τη διδασκαλία των γνωστικών αντικειμέν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8-07-20T07:34:00Z</dcterms:modified>
  <cp:revision>12</cp:revision>
  <dc:subject/>
  <dc:title>ΣΤΥΛΙΑΝΟΣ ΓΕΡΑΖΟΥΝΗΣ</dc:title>
</cp:coreProperties>
</file>