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 ως ακαδημαϊκός υπότροφος με σύμβαση έργου, βάσει της παρ. 7 του άρθρου 29 του Ν.4009/2011 όπως ισχύει, για το εαρινό εξάμηνο του ακαδημαϊκού έτους 2017-2018,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7-12-19T11:46:00Z</dcterms:modified>
  <cp:revision>11</cp:revision>
  <dc:subject/>
  <dc:title>ΣΤΥΛΙΑΝΟΣ ΓΕΡΑΖΟΥΝΗΣ</dc:title>
</cp:coreProperties>
</file>