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, ερευνητικού, επιστημονικού, οργανωτικού, εργαστηρια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 ως πανεπιστημιακός υπότροφος με σύμβαση έργου, βάσει του άρθρου 58 του Ν. 4386/2016, για το χειμερινό εξάμηνο του ακαδημαϊκού έτους 2017-2018,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7-07-03T08:39:00Z</dcterms:modified>
  <cp:revision>10</cp:revision>
  <dc:subject/>
  <dc:title>ΣΤΥΛΙΑΝΟΣ ΓΕΡΑΖΟΥΝΗΣ</dc:title>
</cp:coreProperties>
</file>