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ΚΟΥΝΤΟΥΡΙΩΤΟΥ 41, 821 </w:t>
      </w:r>
      <w:r>
        <w:rPr>
          <w:rFonts w:cs="Trebuchet MS" w:ascii="Trebuchet MS" w:hAnsi="Trebuchet MS"/>
          <w:sz w:val="22"/>
          <w:szCs w:val="22"/>
          <w:lang w:val="en-US"/>
        </w:rPr>
        <w:t>32</w:t>
      </w:r>
      <w:r>
        <w:rPr>
          <w:rFonts w:cs="Trebuchet MS" w:ascii="Trebuchet MS" w:hAnsi="Trebuchet MS"/>
          <w:sz w:val="22"/>
          <w:szCs w:val="22"/>
        </w:rPr>
        <w:t>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ρόσληψη, για το χειμερινό εξάμηνο του ακαδημαϊκού έτους 2016-2017, με σύμβαση εργασίας βάσει του Π.Δ. 407/80 για τη διδασκαλία των μαθημάτων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8:00Z</dcterms:created>
  <dc:creator>a.kyriakaki</dc:creator>
  <dc:description/>
  <cp:keywords/>
  <dc:language>en-US</dc:language>
  <cp:lastModifiedBy>Fronimaki Eugenia</cp:lastModifiedBy>
  <cp:lastPrinted>2009-08-06T13:13:00Z</cp:lastPrinted>
  <dcterms:modified xsi:type="dcterms:W3CDTF">2016-06-06T08:29:00Z</dcterms:modified>
  <cp:revision>7</cp:revision>
  <dc:subject/>
  <dc:title>ΣΤΥΛΙΑΝΟΣ ΓΕΡΑΖΟΥΝΗΣ</dc:title>
</cp:coreProperties>
</file>