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ΚΟΥΝΤΟΥΡΙΩΤΟΥ 41, 821 00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5-2016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5-06-25T07:52:00Z</dcterms:modified>
  <cp:revision>5</cp:revision>
  <dc:subject/>
  <dc:title>ΣΤΥΛΙΑΝΟΣ ΓΕΡΑΖΟΥΝΗΣ</dc:title>
</cp:coreProperties>
</file>