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Όνομα-Επώνυμο:</w:t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Διεύθυνση:</w:t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Τηλ.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sz w:val="22"/>
          <w:szCs w:val="22"/>
        </w:rPr>
        <w:t>: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ΠΡΟΣ: ΠΑΝΕΠΙΣΤΗΜΙΟ ΑΙΓΑΙ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ΤΜΗΜΑ ΜΗΧΑΝΙΚΩΝ ΟΙΚΟΝΟΜΙΑΣ ΚΑΙ ΔΙΟΙΚΗΣΗ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ΚΟΥΝΤΟΥΡΙΩΤΟΥ 41, 821 00, ΧΙΟΣ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, ..........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ΘΕΜΑ: Αίτηση Υποψηφιότητας για παροχή διδακτικού έργου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Κύριοι/ ες,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Παρακαλώ να δεχτείτε την υποψηφιότητα μου για πρόσληψη, για το χειμερινό εξάμηνο του ακαδημαϊκού έτους 2014-2015, με σύμβαση εργασίας βάσει του Π.Δ. 407/80 για τη διδασκαλία των μαθημάτων: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Με εκτίμηση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Αναλυτικό Υπόμνημα Εργασιών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8:00Z</dcterms:created>
  <dc:creator>a.kyriakaki</dc:creator>
  <dc:description/>
  <cp:keywords/>
  <dc:language>en-US</dc:language>
  <cp:lastModifiedBy>a.kyriakaki</cp:lastModifiedBy>
  <cp:lastPrinted>2009-08-06T13:13:00Z</cp:lastPrinted>
  <dcterms:modified xsi:type="dcterms:W3CDTF">2014-07-01T09:18:00Z</dcterms:modified>
  <cp:revision>2</cp:revision>
  <dc:subject/>
  <dc:title>ΣΤΥΛΙΑΝΟΣ ΓΕΡΑΖΟΥΝΗΣ</dc:title>
</cp:coreProperties>
</file>