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/>
      </w:pP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Το ξενοδοχείο Αγία Μαρκέλλα διαθέτει δωμάτια για μηνιαία μίσθωση.</w:t>
        <w:br/>
        <w:t>Προσφέρουν 10 δωμάτια στις παρακάτω τιμές. (Η διαθεσιμότητα μπορεί να αλλάξει, επικοινωνήστε μαζί τους)</w:t>
        <w:br/>
        <w:t>Για δίκλινο δωμάτιο 150Ευρώ κατά άτομο</w:t>
        <w:br/>
        <w:t xml:space="preserve">Για τρίκλινο δωμάτιο 100Ευρώ κατά άτομο. </w:t>
        <w:br/>
        <w:t>Στις παραπάνω τιμές συμπεριλαμβάνονται Δ.Ε.Η, ΔΕΥΑΧ, WIFI κ.α.</w:t>
        <w:br/>
        <w:t xml:space="preserve">Σε περίπτωση ομάδων φοιτητών επικοινωνήστε μαζί τους για περαιτέρω έκπτωση. </w:t>
        <w:br/>
        <w:br/>
        <w:t>Για περισσότερες πληροφορίες:τηλ.: +30.22710.93763-4 κινητό: 6937448808 - 6937448813 email:markellatom@yahoo.gr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23D4F"/>
          <w:sz w:val="15"/>
          <w:szCs w:val="15"/>
          <w:lang w:eastAsia="el-GR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el-GR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4:00Z</dcterms:created>
  <dc:creator>smarsellou</dc:creator>
  <dc:description/>
  <cp:keywords/>
  <dc:language>en-US</dc:language>
  <cp:lastModifiedBy>smarsellou</cp:lastModifiedBy>
  <dcterms:modified xsi:type="dcterms:W3CDTF">2012-10-29T07:07:00Z</dcterms:modified>
  <cp:revision>3</cp:revision>
  <dc:subject/>
  <dc:title/>
</cp:coreProperties>
</file>