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Η επαγγελματική ένταξη των ΜΟΔ κατά την περίοδο της οικονομικής κρίση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γγελική Αγγελή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Αν. Κωνσταντέλ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Δ. Δριβαλιάρ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ετάρτη 27 Οκτωβρ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09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2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10-21T07:34:00Z</dcterms:modified>
  <cp:revision>3</cp:revision>
  <dc:subject/>
  <dc:title/>
</cp:coreProperties>
</file>