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Αξιολόγηση των Δυνατοτήτων Ανάπτυξης και Ανταγωνιστικότητας Λιμένων-Πύλης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Παύλος Αδαμίδ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Ι. Μίνη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Γ. Δούνι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Β. Ζεϊμπέκ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αρασκευή 24 Σεπτεμβρίου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09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14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09-20T07:16:00Z</dcterms:modified>
  <cp:revision>3</cp:revision>
  <dc:subject/>
  <dc:title/>
</cp:coreProperties>
</file>