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Στρατηγική Ανθρώπινου Δυναμικού και Επιχειρησιακή Αποτελεσματικότητα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Γεώργιος Αδάμ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Μ. Γλύκ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Βαλίρ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31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3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47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25T07:09:00Z</dcterms:modified>
  <cp:revision>4</cp:revision>
  <dc:subject/>
  <dc:title/>
</cp:coreProperties>
</file>