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ΝΕΠΙΣΤΗΜΙΟ ΑΙΓΑΙ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 ΜΗΧΑΝΙΚΩΝ ΟΙΚΟΝΟΜΙΑΣ ΚΑΙ ΔΙΟΙΚΗΣΗΣ</w:t>
      </w:r>
    </w:p>
    <w:p>
      <w:pPr>
        <w:pStyle w:val="Normal"/>
        <w:rPr/>
      </w:pPr>
      <w:r>
        <w:rPr>
          <w:rFonts w:cs="Arial" w:ascii="Arial" w:hAnsi="Arial"/>
          <w:b/>
        </w:rPr>
        <w:t>ΔΙΔΑΣΚΩΝ: Ν. ΘΩΜΑΪΔ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2009 –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ΟΙΚΟΝΟΜΕΤΡΙΑ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εξεταστέα ύλη για τις εξεταστικές περιόδους Φεβρουαρίου και Σεπτεμβρίου 2009-10 διαμορφώνεται ως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Το κλασικό υπόδειγμα </w:t>
      </w:r>
      <w:r>
        <w:rPr>
          <w:rFonts w:cs="Arial" w:ascii="Arial" w:hAnsi="Arial"/>
          <w:lang w:val="en-GB"/>
        </w:rPr>
        <w:t>Gauss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GB"/>
        </w:rPr>
        <w:t>Markov</w:t>
      </w:r>
      <w:r>
        <w:rPr>
          <w:rFonts w:cs="Arial" w:ascii="Arial" w:hAnsi="Arial"/>
        </w:rPr>
        <w:t xml:space="preserve"> και οι υποθέσεις τ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κτίμηση του υποδείγματο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ειγματική κατανομή εκτιμητών ελαχίστων τετραγών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ιάστημα εμπιστοσύνης για την τιμή των συντελεστών του υποδείγ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ατιστικός έλεγχος της τιμής ενός συντελεστή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Στατιστικός έλεγχος της τιμής πολλαπλών συντελεστ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ατιστικός έλεγχος γραμμικών περιορισμών επί των τιμών των συντελεστ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ημειακή εκτίμηση και διαστήματα εμπιστοσύνης για την προβλεπόμενη τιμή της εξαρτημένης μεταβλητή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ριτήρια προσαρμογής/επιλογής οικονομετρικών μοντέλων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Ο ΔΙΔΑΣΚΩ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Ν. Θωμαϊδ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8:00Z</dcterms:created>
  <dc:creator>smarsellou</dc:creator>
  <dc:description/>
  <cp:keywords/>
  <dc:language>en-US</dc:language>
  <cp:lastModifiedBy>smarsellou</cp:lastModifiedBy>
  <dcterms:modified xsi:type="dcterms:W3CDTF">2010-01-14T12:29:00Z</dcterms:modified>
  <cp:revision>1</cp:revision>
  <dc:subject/>
  <dc:title>ΠΑΝΕΠΙΣΤΗΜΙΟ ΑΙΓΑΙΟΥ</dc:title>
</cp:coreProperties>
</file>