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ΠΑΝΕΠΙΣΤΗΜΙΟ ΑΙΓΑΙ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5715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  <w:t>Α.Μ.:………….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Επώνυμο 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Όνομα 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Πα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Μητρώνυμο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Τηλ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Ημερομηνία:……/……/20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0pt;mso-wrap-distance-left:9.05pt;mso-wrap-distance-right:9.05pt;mso-wrap-distance-top:0pt;mso-wrap-distance-bottom:0pt;margin-top:14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ΑΙΤΗΣΗ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  <w:t>Α.Μ.:………….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Επώνυμο 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Όνομα 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Πα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Μητρώνυμο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Τηλ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Ημερομηνία:……/……/20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ΠΟΛΥΤΕΧΝΙΚΗ ΣΧΟΛΗ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  <w:t>ΤΜΗΜΑ ΜΗΧΑΝΙΚΩΝ ΟΙΚΟΝΟΜΙΑΣ ΚΑΙ ΔΙΟΙΚ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0</wp:posOffset>
                </wp:positionH>
                <wp:positionV relativeFrom="paragraph">
                  <wp:posOffset>281305</wp:posOffset>
                </wp:positionV>
                <wp:extent cx="3154680" cy="787336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Γραμματεία Προπτυχιακού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Τμήματος Μηχανικών Οικονομίας και Διοίκη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Έχω υποβάλει αίτημα συμμετοχής στην τελετή καθομολόγησης του Τμήματος Μηχανικών Οικονομίας και Διοίκησης η οποία θα πραγματοποιηθεί την Παρασκευή 10 Δεκεμβρίου 2021 και παρακαλώ όπως κάνετε δεκτή την αίτησή μου για κατ΄ εξαίρεση τροποποίηση της διαδικασίας καθομολόγησής μου για σοβαρούς λόγους υγεί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…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.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  <w:t>(υπογραφή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ndara" w:hAnsi="Candara" w:cs="Candar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19.95pt;mso-wrap-distance-left:9.05pt;mso-wrap-distance-right:9.05pt;mso-wrap-distance-top:0pt;mso-wrap-distance-bottom:0pt;margin-top:22.15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Γραμματεία Προπτυχιακού</w:t>
                      </w:r>
                    </w:p>
                    <w:p>
                      <w:pPr>
                        <w:pStyle w:val="TextBody"/>
                        <w:spacing w:lineRule="auto" w:line="240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Τμήματος Μηχανικών Οικονομίας και Διοίκηση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Έχω υποβάλει αίτημα συμμετοχής στην τελετή καθομολόγησης του Τμήματος Μηχανικών Οικονομίας και Διοίκησης η οποία θα πραγματοποιηθεί την Παρασκευή 10 Δεκεμβρίου 2021 και παρακαλώ όπως κάνετε δεκτή την αίτησή μου για κατ΄ εξαίρεση τροποποίηση της διαδικασίας καθομολόγησής μου για σοβαρούς λόγους υγεία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…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.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  <w:t>(υπογραφή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ndara" w:hAnsi="Candara" w:cs="Candar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ndara" w:ascii="Candara" w:hAnsi="Candara"/>
                          <w:sz w:val="22"/>
                          <w:szCs w:val="22"/>
                          <w:lang w:val="el-GR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  <w:lang w:val="el-GR"/>
        </w:rPr>
      </w:pPr>
      <w:r>
        <w:rPr>
          <w:rFonts w:cs="Palatino Linotype" w:ascii="Palatino Linotype" w:hAnsi="Palatino Linotype"/>
          <w:b/>
          <w:sz w:val="20"/>
          <w:szCs w:val="20"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l-GR"/>
        </w:rPr>
      </w:pPr>
      <w:r>
        <w:rPr>
          <w:rFonts w:cs="Palatino Linotype" w:ascii="Palatino Linotype" w:hAnsi="Palatino Linotype"/>
          <w:b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9:00Z</dcterms:created>
  <dc:creator>ΣΩΤΗΡΗΣ ΔΗΜΗΤΡΙΟΥ</dc:creator>
  <dc:description/>
  <cp:keywords/>
  <dc:language>en-US</dc:language>
  <cp:lastModifiedBy>Marsellou Sofia</cp:lastModifiedBy>
  <cp:lastPrinted>2012-04-10T13:54:00Z</cp:lastPrinted>
  <dcterms:modified xsi:type="dcterms:W3CDTF">2021-11-19T08:47:00Z</dcterms:modified>
  <cp:revision>6</cp:revision>
  <dc:subject/>
  <dc:title>ΑΙΤΗΣΗ ΓΕΝΙΚΗΣ ΦΥΣΗΣ</dc:title>
</cp:coreProperties>
</file>