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Κατασκευή  και  Μελέτη Χωρητικότητας  και  Ηλεκτρικών Ιδιοτήτων Γραφενίου  σε Διασπορά  Μέσα σε Εποξειδική Ρητίνη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Γεώργιος Γραμματικόπουλ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Ν. Αλεξ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3 Ιουνίου 2019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45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Μικρή Αίθουσα (1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smarsellou</dc:creator>
  <dc:description/>
  <cp:keywords/>
  <dc:language>en-US</dc:language>
  <cp:lastModifiedBy>Marsellou Sofia</cp:lastModifiedBy>
  <cp:lastPrinted>2019-02-14T12:05:00Z</cp:lastPrinted>
  <dcterms:modified xsi:type="dcterms:W3CDTF">2019-05-24T07:20:00Z</dcterms:modified>
  <cp:revision>4</cp:revision>
  <dc:subject/>
  <dc:title/>
</cp:coreProperties>
</file>