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2Char"/>
          <w:rFonts w:cs="Palatino Linotype" w:ascii="Calibri" w:hAnsi="Calibri"/>
          <w:bCs/>
          <w:sz w:val="20"/>
          <w:u w:val="none"/>
          <w:lang w:val="el-GR"/>
        </w:rPr>
        <w:t>ΠΑΝΕΠΙΣΤΗΜΙΟ ΑΙΓΑΙΟΥ</w:t>
      </w:r>
    </w:p>
    <w:p>
      <w:pPr>
        <w:pStyle w:val="Normal"/>
        <w:rPr/>
      </w:pPr>
      <w:r>
        <w:rPr>
          <w:rStyle w:val="2Char"/>
          <w:rFonts w:cs="Palatino Linotype" w:ascii="Calibri" w:hAnsi="Calibri"/>
          <w:bCs/>
          <w:sz w:val="20"/>
          <w:u w:val="none"/>
          <w:lang w:val="el-GR"/>
        </w:rPr>
        <w:t>ΣΧΟΛΗ ΕΠΙΣΤΗΜΩΝ ΤΗΣ ΔΙΟΙΚΗΣΗΣ</w:t>
      </w:r>
    </w:p>
    <w:p>
      <w:pPr>
        <w:pStyle w:val="Normal"/>
        <w:rPr>
          <w:rFonts w:ascii="Calibri" w:hAnsi="Calibri" w:cs="Calibri"/>
        </w:rPr>
      </w:pPr>
      <w:r>
        <w:rPr>
          <w:rStyle w:val="2Char"/>
          <w:rFonts w:cs="Palatino Linotype" w:ascii="Calibri" w:hAnsi="Calibri"/>
          <w:bCs/>
          <w:sz w:val="20"/>
          <w:u w:val="none"/>
          <w:lang w:val="el-GR"/>
        </w:rPr>
        <w:t>ΤΜΗΜΑ ΜΗΧΑΝΙΚΩΝ ΟΙΚΟΝΟΜΙΑΣ ΚΑΙ ΔΙΟΙΚΗΣ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2Char"/>
          <w:rFonts w:cs="Palatino Linotype" w:ascii="Calibri" w:hAnsi="Calibri"/>
          <w:bCs/>
          <w:sz w:val="20"/>
          <w:lang w:val="el-GR"/>
        </w:rPr>
        <w:t>Ενδεικτικό Πρόγραμμα Σπουδών ακάδ. έτος 2013 – 2014</w:t>
      </w:r>
    </w:p>
    <w:p>
      <w:pPr>
        <w:pStyle w:val="Normal"/>
        <w:jc w:val="center"/>
        <w:rPr>
          <w:rStyle w:val="2Char"/>
          <w:rFonts w:ascii="Calibri" w:hAnsi="Calibri" w:cs="Calibri"/>
          <w:bCs/>
          <w:sz w:val="20"/>
          <w:lang w:val="el-GR"/>
        </w:rPr>
      </w:pPr>
      <w:r>
        <w:rPr/>
      </w:r>
    </w:p>
    <w:tbl>
      <w:tblPr>
        <w:tblW w:w="99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3"/>
        <w:gridCol w:w="943"/>
      </w:tblGrid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΄ Εξάμηνο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Β΄ Εξάμηνο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 Μαθηματική Ανάλυση 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 Γραμμική Άλγεβρ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Φυσική 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αστήρια Φυσικής και Μετρήσεω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Φυσική Ι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γαστήρια Φυσικής και Μετρήσεω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Εισαγωγή στον Σχεδιασμό Τεχνολογικών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Συστημάτων - Εργαστήρι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3. Εργαστήριο Εισαγωγή στην Πληροφορική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 Εισαγωγή στις Οικονομικές Θεωρίε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Στατική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5. Χημεία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Μακροοικονομική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Πιθανότητε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Γ ΄ Εξάμηνο 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΄ Εξάμηνο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 Μαθηματική Ανάλυση Ι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 Διαφορικές Εξισώσει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Προγραμματισμός Η/Υ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Βάσεις Δεδομένων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Εφαρμοσμένη Μικροοικονομική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Στατιστική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Οργάνωση &amp; Διοίκηση Επιχειρήσεων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Εργασιακές Σχέσει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Θερμοδυναμική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Αντοχή Υλικώ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ή Επιλογή (1 από 2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Μηχανική Περιβάλλοντο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Χημική Τεχνολογί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ή Επιλογή (1 από 2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1 Φαινόμενα Μεταφοράς (Ρευστά - Θερμότητα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2 Δυναμική - Κινηματική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Ε΄ Εξάμηνο 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ΣΤ΄ Εξάμηνο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Πιθανοθεωρητικά Μοντέλ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Επιχειρησιακή Έρευνα 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Εργαστήρια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Συστήματα Αυτόματου Ελέγχο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 Χρηματοοικονομική Ανάλυσ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Γεν. Λογιστική - Ανάλυση Οικονομικών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Καταστάσεω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Εργαστήριο Προγράμματος Υπολογιστών σε Περιβάλλον </w:t>
            </w:r>
            <w:r>
              <w:rPr>
                <w:rFonts w:cs="Calibri" w:ascii="Calibri" w:hAnsi="Calibri"/>
                <w:lang w:val="en-US"/>
              </w:rPr>
              <w:t>Matlab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Διοίκηση Έργω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Βιομηχανική Οργάνωση &amp; Θεωρία Παιγνίων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 Επιχειρησιακές Εφαρμογές Η/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Στρατηγική Διοίκηση και Σχεδιασμό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Οικονομετρία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Ανάλυση Δεδομένων  </w:t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Ζ΄ Εξάμηνο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Η΄ Εξάμηνο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Προσομοίωσ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Διοίκηση Ανθρώπινου Δυναμικού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Κοστολόγησ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lang w:val="en-US"/>
              </w:rPr>
              <w:t>Marketing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Ανάλυση Αποφάσεων και Μηχανική Γνώσεω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Διαχείριση Τεχνολογίας &amp; Καινοτομία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ήματα Κατευθύνσεων: 2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ήματα Κατευθύνσεων: 4</w:t>
            </w:r>
          </w:p>
        </w:tc>
        <w:tc>
          <w:tcPr>
            <w:tcW w:w="9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Θ΄ Εξάμηνο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Ι΄ Εξάμηνο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Μαθήματα Κατευθύνσεων &amp; Γενικής Επιλογής: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Μαθήματα Κατευθύνσεων &amp; Γενικής Επιλογής: 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Διπλωματική Εργασία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 xml:space="preserve">Κατεύθυνση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: Χρηματοοικονομική Μηχανικ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ΧΕΙΜΕΡΙΝΟ ΕΞΑΜΗΝΟ </w:t>
        <w:tab/>
        <w:tab/>
      </w:r>
      <w:r>
        <w:rPr>
          <w:rFonts w:cs="Calibri" w:ascii="Calibri" w:hAnsi="Calibri"/>
          <w:lang w:val="en-US"/>
        </w:rPr>
        <w:tab/>
        <w:tab/>
        <w:tab/>
      </w:r>
      <w:r>
        <w:rPr/>
        <w:t>ΕΑΡΙΝΟ ΕΞΑΜΗΝΟ</w:t>
      </w:r>
    </w:p>
    <w:tbl>
      <w:tblPr>
        <w:tblW w:w="99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3"/>
        <w:gridCol w:w="943"/>
      </w:tblGrid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ά Μαθήματ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ά Μαθήματα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Διεθνής Μακροοικονομική και Χρηματοοικονομική (Ζ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Διαχείριση Χαρτοφυλακίου 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Τραπεζικά Προϊόντα και Υπηρεσίες  (Ζ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Παράγωγα και Νέα Χρηματοοικονομικά Προϊόντα 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Ανάλυση/ Διαχείριση Χρηματοοικονομικών Κινδύνων (Θ΄ Εξάμηνο)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Αξιολόγηση Επιχειρήσεων – Εξαγορές &amp;  Συγχωνεύσεις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Στοχαστικά Μοντέλα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θήματα Επιλογή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θήματα Επιλογή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Επιχειρησιακή Έρευνα ΙΙ (Θ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Ανάλυση Κόστους-Οφέλους και Επενδυτικές    Αποφάσεις  (Ι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Χρηματοοικονομική Οικονομετρία   (Θ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</w:rPr>
        <w:t xml:space="preserve">Κατεύθυνση </w:t>
      </w: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>: Μηχανική της Διοίκησης</w:t>
      </w:r>
    </w:p>
    <w:p>
      <w:pPr>
        <w:pStyle w:val="Normal"/>
        <w:rPr/>
      </w:pPr>
      <w:r>
        <w:rPr>
          <w:rFonts w:cs="Calibri" w:ascii="Calibri" w:hAnsi="Calibri"/>
        </w:rPr>
        <w:t xml:space="preserve">ΧΕΙΜΕΡΙΝΟ ΕΞΑΜΗΝΟ </w:t>
        <w:tab/>
        <w:tab/>
        <w:tab/>
        <w:tab/>
        <w:tab/>
      </w:r>
      <w:r>
        <w:rPr/>
        <w:t>ΕΑΡΙΝΟ ΕΞΑΜΗΝΟ</w:t>
      </w:r>
    </w:p>
    <w:tbl>
      <w:tblPr>
        <w:tblW w:w="998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3"/>
        <w:gridCol w:w="943"/>
      </w:tblGrid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ά Μαθήματα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χρεωτικά Μαθήματα</w:t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Επιχειρησιακή Έρευνα ΙΙ (Ζ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Διαχείριση Εφοδιαστικής Αλυσίδας   (Η΄ Εξάμηνο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Μοντελοποίηση, Ανάλυση και Σχεδιασμός  Στοχαστικών Συστημάτων  (Ζ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Συστήματα Παραγωγής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Διοίκηση Λειτουργιών  (Θ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Συστήματα Ποιότητας 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Ανάλυση Κόστους-Οφέλους &amp; Επενδυτικές Αποφάσεις (Η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θήματα Επιλογή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αθήματα Επιλογή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Σχεδιασμός &amp; Υλοποίηση Περιβαλλοντικών Συστημάτων  (Θ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Αξιοπιστία Συστημάτων (Ι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Συστήματα Διαχείρισης Επιχειρησιακών Διαδικασιών (Θ΄ Εξάμην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Διοίκηση Δικτυακών Επιχ. &amp; Ηλ. Επιχειρ. </w:t>
            </w:r>
            <w:r>
              <w:rPr>
                <w:rFonts w:cs="Calibri" w:ascii="Calibri" w:hAnsi="Calibri"/>
                <w:lang w:val="en-US"/>
              </w:rPr>
              <w:t>(Ι΄ Εξάμηνο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Μαθήματα Γενικής Επιλογής: </w:t>
      </w:r>
    </w:p>
    <w:p>
      <w:pPr>
        <w:pStyle w:val="Normal"/>
        <w:rPr/>
      </w:pPr>
      <w:r>
        <w:rPr>
          <w:rFonts w:cs="Calibri" w:ascii="Calibri" w:hAnsi="Calibri"/>
        </w:rPr>
        <w:t xml:space="preserve">ΧΕΙΜΕΡΙΝΟ ΕΞΑΜΗΝΟ </w:t>
        <w:tab/>
        <w:tab/>
        <w:tab/>
        <w:tab/>
        <w:tab/>
      </w:r>
      <w:r>
        <w:rPr/>
        <w:t>ΕΑΡΙΝΟ ΕΞΑΜΗΝΟ</w:t>
      </w:r>
    </w:p>
    <w:tbl>
      <w:tblPr>
        <w:tblW w:w="996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253"/>
        <w:gridCol w:w="921"/>
      </w:tblGrid>
      <w:tr>
        <w:trPr/>
        <w:tc>
          <w:tcPr>
            <w:tcW w:w="39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΄ ΕΞΑΜΗΝΟ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Ι΄ ΕΞΑΜΗΝΟ</w:t>
            </w:r>
          </w:p>
        </w:tc>
        <w:tc>
          <w:tcPr>
            <w:tcW w:w="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CTS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Ενεργειακά Συστήματα: Θεωρία και Εφαρμογέ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Διαπραγματεύσεις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Ανάπτυξη Εφαρμογών και Υπηρεσιών στον Παγκόσμιο Ιστ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Δίκτυα Υπολογιστών και Επικοινωνίες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Κατεργασίες Παραγωγή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3. Τεχνικά Υλικά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Επιχειρηματικότητα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Χρηματοδότηση Επενδύσεων Υψηλού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Κινδύνου – </w:t>
            </w:r>
            <w:r>
              <w:rPr>
                <w:rFonts w:cs="Calibri" w:ascii="Calibri" w:hAnsi="Calibri"/>
                <w:lang w:val="fr-FR"/>
              </w:rPr>
              <w:t>Vent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Finance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Παίγνιο Επιχειρήσεων*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Διαχείριση Συμβάσεων, Δίκαιο &amp; Νομοθεσία Τεχνικών Έργων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Οικονομικά της Τεχνολογίας*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Ηλεκτρολογία – Ηλεκτρονική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 xml:space="preserve">Προσομοίωση Χρηματοοικονομικών Σεναρίων </w:t>
            </w:r>
            <w:r>
              <w:rPr>
                <w:rFonts w:cs="Calibri" w:ascii="Calibri" w:hAnsi="Calibri"/>
                <w:lang w:val="en-US"/>
              </w:rPr>
              <w:t>*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Αρχές  Αναλογιστικής – Ασφαλιστικά Προϊόντα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Ανάλυση Κινδύνων 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Αλγόριθμοι και Προηγμένες Προγραμματιστικές Τεχνικές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smallCaps/>
              </w:rPr>
              <w:t>Πρακτική Άσκηση**</w:t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Τα μαθήματα με αστερίσκο (*) δε θα προσφερθούν στο ακαδ. έτος 2013-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0" w:hanging="0"/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rFonts w:ascii="Arial" w:hAnsi="Arial" w:cs="Arial"/>
      <w:sz w:val="18"/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75" w:leader="dot"/>
      </w:tabs>
    </w:pPr>
    <w:rPr>
      <w:smallCaps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15:00Z</dcterms:created>
  <dc:creator>frezoulisj</dc:creator>
  <dc:description/>
  <cp:keywords/>
  <dc:language>en-US</dc:language>
  <cp:lastModifiedBy>Marsellou Sofia</cp:lastModifiedBy>
  <cp:lastPrinted>2013-06-29T21:05:00Z</cp:lastPrinted>
  <dcterms:modified xsi:type="dcterms:W3CDTF">2013-09-02T10:28:00Z</dcterms:modified>
  <cp:revision>8</cp:revision>
  <dc:subject/>
  <dc:title>4</dc:title>
</cp:coreProperties>
</file>