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Χίος, 28.02.201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Αλλαγή ώρας στο Ωρολόγιο Πρόγραμμα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Κατόπιν αιτήματος φοιτητών και με τη σύμφωνη γνώμη του διδάσκοντα, σας ενημερώνουμε ότι τα παρακάτω  μαθήματα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από τη Δευτέρα 04.02.2013 </w:t>
      </w:r>
      <w:r>
        <w:rPr>
          <w:rFonts w:cs="Cambria" w:ascii="Cambria" w:hAnsi="Cambria"/>
          <w:sz w:val="28"/>
          <w:szCs w:val="28"/>
        </w:rPr>
        <w:t xml:space="preserve"> και κάθε Δευτέρα θα διεξάγονται τις ακόλουθες ημέρες και ώρες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mbria" w:hAnsi="Cambria"/>
          <w:sz w:val="28"/>
          <w:szCs w:val="28"/>
        </w:rPr>
        <w:t xml:space="preserve">ΔΙΑΧΕΙΡΙΣΗ ΧΑΡΤΟΦΥΛΑΚΙΟΥ και ώρα 12:00-15:00, Αίθουσα Γ.Σ. ΤΜΟΔ, 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ΠΑΡΑΓΩΓΑ &amp; ΝΕΑ ΧΡΗΜΑΤΟΟΙΚΟΝΟΜΙΚΑ ΠΡΟΪΟΝΤΑ  και ώρα 15:00-18:00, Αίθουσα Γ.Σ. ΤΜΟΔ</w:t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Από τη Γραμματεία Φοιτητών ΤΜΟΔ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9:00Z</dcterms:created>
  <dc:creator>smarsellou</dc:creator>
  <dc:description/>
  <cp:keywords/>
  <dc:language>en-US</dc:language>
  <cp:lastModifiedBy>smarsellou</cp:lastModifiedBy>
  <dcterms:modified xsi:type="dcterms:W3CDTF">2013-02-28T09:52:00Z</dcterms:modified>
  <cp:revision>3</cp:revision>
  <dc:subject/>
  <dc:title/>
</cp:coreProperties>
</file>