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40"/>
          <w:szCs w:val="40"/>
        </w:rPr>
        <w:t>Οι Διοικητικές Υπηρεσίες του Πανεπιστημίου Αιγαίου, σύμφωνα με απόφαση της Γ.Σ. του Συλλόγου Διοικητικών Υπαλλήλων του, συνεχίζουν να τελούν υπό κατάληψη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Θα ακολουθήσει νέα ανακοίνωση τη Δευτέρα 26.11.2102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7:00Z</dcterms:created>
  <dc:creator>smarsellou</dc:creator>
  <dc:description/>
  <dc:language>en-US</dc:language>
  <cp:lastModifiedBy>smarsellou</cp:lastModifiedBy>
  <dcterms:modified xsi:type="dcterms:W3CDTF">2012-11-21T10:47:00Z</dcterms:modified>
  <cp:revision>2</cp:revision>
  <dc:subject/>
  <dc:title/>
</cp:coreProperties>
</file>