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Εφαρμογή τεχνικών επιλογής χαρτοφυλακίου στην αξιοποίηση του ανανεώσιμου ενεργειακού δυναμικού της Ελλάδα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υάγγελος Κατσαπρακάκ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Ν. Θωμαΐδ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3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9:00Z</dcterms:created>
  <dc:creator>smarsellou</dc:creator>
  <dc:description/>
  <cp:keywords/>
  <dc:language>en-US</dc:language>
  <cp:lastModifiedBy>Marsellou Sofia</cp:lastModifiedBy>
  <cp:lastPrinted>2023-10-20T10:15:00Z</cp:lastPrinted>
  <dcterms:modified xsi:type="dcterms:W3CDTF">2023-10-20T09:10:00Z</dcterms:modified>
  <cp:revision>4</cp:revision>
  <dc:subject/>
  <dc:title/>
</cp:coreProperties>
</file>