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none"/>
        </w:rPr>
      </w:pPr>
      <w:r>
        <w:object w:dxaOrig="6181" w:dyaOrig="5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54pt;height:47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3868108" r:id="rId2"/>
        </w:object>
      </w:r>
      <w:r>
        <w:rPr>
          <w:b/>
          <w:u w:val="none"/>
        </w:rPr>
        <w:t>Πανεπιστήμιο Αιγαίου</w:t>
      </w:r>
    </w:p>
    <w:p>
      <w:pPr>
        <w:pStyle w:val="Normal"/>
        <w:rPr>
          <w:b/>
          <w:b/>
        </w:rPr>
      </w:pPr>
      <w:r>
        <w:rPr>
          <w:b/>
        </w:rPr>
        <w:t>Τμήμα Μηχανικών Οικονομίας και Διοίκησης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Εαρινό Εξάμηνο 2014-2015</w:t>
      </w:r>
    </w:p>
    <w:p>
      <w:pPr>
        <w:pStyle w:val="Normal"/>
        <w:rPr>
          <w:b/>
          <w:b/>
        </w:rPr>
      </w:pPr>
      <w:r>
        <w:rPr>
          <w:b/>
        </w:rPr>
        <w:t>Διδάσκων: Κόκκοτας Γεώργιος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Cs/>
          <w:u w:val="single"/>
          <w:lang w:eastAsia="el-GR"/>
        </w:rPr>
      </w:pPr>
      <w:r>
        <w:rPr>
          <w:bCs/>
          <w:u w:val="single"/>
          <w:lang w:eastAsia="el-GR"/>
        </w:rPr>
        <w:t>ΑΣΚΗΣΕΙΣ 2016</w:t>
      </w:r>
    </w:p>
    <w:p>
      <w:pPr>
        <w:pStyle w:val="Normal"/>
        <w:rPr>
          <w:bCs/>
          <w:u w:val="single"/>
          <w:lang w:eastAsia="el-GR"/>
        </w:rPr>
      </w:pPr>
      <w:r>
        <w:rPr>
          <w:bCs/>
          <w:u w:val="single"/>
          <w:lang w:eastAsia="el-GR"/>
        </w:rPr>
      </w:r>
    </w:p>
    <w:p>
      <w:pPr>
        <w:pStyle w:val="Normal"/>
        <w:jc w:val="both"/>
        <w:rPr>
          <w:b/>
          <w:b/>
          <w:bCs/>
          <w:u w:val="single"/>
          <w:lang w:val="de-CH"/>
        </w:rPr>
      </w:pPr>
      <w:r>
        <w:rPr>
          <w:b/>
          <w:bCs/>
          <w:u w:val="single"/>
        </w:rPr>
        <w:t>Άσκηση 1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e-CH"/>
        </w:rPr>
      </w:pPr>
      <w:r>
        <w:rPr>
          <w:b/>
          <w:bCs/>
          <w:sz w:val="22"/>
          <w:szCs w:val="22"/>
          <w:u w:val="single"/>
          <w:lang w:val="de-CH"/>
        </w:rPr>
      </w:r>
    </w:p>
    <w:p>
      <w:pPr>
        <w:pStyle w:val="Normal"/>
        <w:rPr/>
      </w:pPr>
      <w:r>
        <w:rPr/>
        <w:t xml:space="preserve">1. Δίνεται η σειρά εντολών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5374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a=</w:t>
            </w:r>
            <w:r>
              <w:rPr>
                <w:rFonts w:eastAsia="Calibri"/>
                <w:sz w:val="22"/>
                <w:szCs w:val="22"/>
                <w:lang w:val="en-US"/>
              </w:rPr>
              <w:t>4</w:t>
            </w:r>
            <w:r>
              <w:rPr>
                <w:rFonts w:eastAsia="Calibri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=a</w:t>
            </w:r>
            <w:r>
              <w:rPr>
                <w:rFonts w:eastAsia="Calibri"/>
                <w:sz w:val="22"/>
                <w:szCs w:val="22"/>
                <w:lang w:val="en-US"/>
              </w:rPr>
              <w:t>=</w:t>
            </w:r>
            <w:r>
              <w:rPr>
                <w:rFonts w:eastAsia="Calibri"/>
                <w:sz w:val="22"/>
                <w:szCs w:val="22"/>
              </w:rPr>
              <w:t>=a | a==[</w:t>
            </w:r>
            <w:r>
              <w:rPr>
                <w:rFonts w:eastAsia="Calibri"/>
                <w:sz w:val="22"/>
                <w:szCs w:val="22"/>
                <w:lang w:val="en-US"/>
              </w:rPr>
              <w:t>5</w:t>
            </w:r>
            <w:r>
              <w:rPr>
                <w:rFonts w:eastAsia="Calibri"/>
                <w:sz w:val="22"/>
                <w:szCs w:val="22"/>
              </w:rPr>
              <w:t>,3]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Δώστε την σωστή απάντηση.</w:t>
            </w:r>
          </w:p>
          <w:p>
            <w:pPr>
              <w:pStyle w:val="Style14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2. Δίνεται η σειρά εντολών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5373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x=7.5555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=sprintf('I will get at this exam %1.2f!',x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Δώστε την σωστή απάντηση.</w:t>
            </w:r>
          </w:p>
          <w:p>
            <w:pPr>
              <w:pStyle w:val="Style14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3. </w:t>
      </w:r>
      <w:r>
        <w:rPr>
          <w:b/>
          <w:sz w:val="22"/>
          <w:szCs w:val="22"/>
        </w:rPr>
        <w:t>Δίνεται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η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σειρά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εντολών</w:t>
      </w:r>
      <w:r>
        <w:rPr>
          <w:b/>
          <w:sz w:val="22"/>
          <w:szCs w:val="22"/>
          <w:lang w:val="en-US"/>
        </w:rPr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mixed_values = {</w:t>
            </w:r>
            <w:r>
              <w:rPr>
                <w:rFonts w:eastAsia="Calibri"/>
                <w:color w:val="7030A0"/>
                <w:sz w:val="22"/>
                <w:szCs w:val="22"/>
              </w:rPr>
              <w:t>'jim'</w:t>
            </w:r>
            <w:r>
              <w:rPr>
                <w:rFonts w:eastAsia="Calibri"/>
                <w:sz w:val="22"/>
                <w:szCs w:val="22"/>
              </w:rPr>
              <w:t>, 89, [5 2 1] }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 = mixed_values{1}(1)+mixed_values{1}(2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Δώστε την σωστή απάντηση.</w:t>
            </w:r>
          </w:p>
          <w:p>
            <w:pPr>
              <w:pStyle w:val="Style14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Δίνεται η σειρά εντολών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372"/>
      </w:tblGrid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=0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ile numel(a)==1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a=a+1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nd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Δώστε την σωστή απάντηση.</w:t>
            </w:r>
          </w:p>
          <w:p>
            <w:pPr>
              <w:pStyle w:val="Style14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5. Δίνεται η σειρά εντολών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5373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 = [0 2 3;1 0 3;0 0 3]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 = all(a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(1:3)~=2;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Δώστε την σωστή απάντηση.</w:t>
            </w:r>
          </w:p>
          <w:p>
            <w:pPr>
              <w:pStyle w:val="Style14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6. Δίνεται η σειρά εντολών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358"/>
      </w:tblGrid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A = [ 9 15 -1 9 6]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 = [-5 20 1 50 -4]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z=A(all(any(B&gt;15,2)),any(all(B&gt;5,1))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Δώστε την σωστή απάντηση.</w:t>
            </w:r>
          </w:p>
          <w:p>
            <w:pPr>
              <w:pStyle w:val="Style14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7. Δίνεται η σειρά εντολών.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354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a=[6 5 -1 2 6 0]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=[18 63 78 0 70 0]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=[2 18 25 69 78 23]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=(length(max(a,c)).*mean(max(c,b))&gt;10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Δώστε την σωστή απάντηση.</w:t>
            </w:r>
          </w:p>
          <w:p>
            <w:pPr>
              <w:pStyle w:val="Style14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</w:r>
    </w:p>
    <w:p>
      <w:pPr>
        <w:pStyle w:val="3"/>
        <w:ind w:left="360" w:hanging="360"/>
        <w:rPr>
          <w:b/>
          <w:b/>
          <w:u w:val="single"/>
          <w:lang w:val="de-CH"/>
        </w:rPr>
      </w:pPr>
      <w:r>
        <w:rPr>
          <w:b/>
          <w:u w:val="single"/>
        </w:rPr>
        <w:t>Άσκηση 3</w:t>
      </w:r>
    </w:p>
    <w:p>
      <w:pPr>
        <w:pStyle w:val="3"/>
        <w:ind w:left="360" w:hanging="360"/>
        <w:rPr>
          <w:b/>
          <w:b/>
          <w:u w:val="single"/>
          <w:lang w:val="de-CH"/>
        </w:rPr>
      </w:pPr>
      <w:r>
        <w:rPr>
          <w:b/>
          <w:u w:val="single"/>
          <w:lang w:val="de-CH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Να γραφτεί πρόγραμμα στο οποίο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) να ορίζονται δύο σήματα x1και x2 μήκους 15 σημείων ως μονοδιάστατοι πίνακε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) να βρίσκεται η μέγιστη τιμή κάθε σήματο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) να βρίσκεται το σήμα  x3 που προκύπτει ως διαφορά  των δύο σημάτων (x1-x2 αν η μέγιστη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τιμή του x1είναι μεγαλύτερη από τη μέγιστη τιμή του x2, αλλιώς το αντίθετο), κα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Στην συνέχεια να  δημιουργήσετε  δύο  συναρτήσεις  (</w:t>
      </w:r>
      <w:r>
        <w:rPr>
          <w:sz w:val="22"/>
          <w:szCs w:val="22"/>
          <w:lang w:val="en-US"/>
        </w:rPr>
        <w:t>signal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mea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 και  </w:t>
      </w:r>
      <w:r>
        <w:rPr>
          <w:sz w:val="22"/>
          <w:szCs w:val="22"/>
          <w:lang w:val="en-US"/>
        </w:rPr>
        <w:t>signal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s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)  με  τις  οποίες  θα υπολογίζεται η μέση τιμή και η τυπική απόκλιση ενός σήματος. Να τυπώνετε τα παραπάνω αποτελέσματ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Έπειτα, να  δημιουργήσετε  μια  συνάρτηση  (signal_snr.m)  με  την  οποία  θα  υπολογίζεται  ο  λόγος σήματος προς θόρυβο ενός σήματος. Στη συνάρτηση πρέπει να χρησιμοποιούνται (καλούνται) κατάλληλα οι συναρτήσεις που δημιουργήσατε στο προηγούμενο ερώτημα. Ως λόγο  σήματος/ θόρυβο  του  σήματος  χρησιμοποιείστε το λόγο της μέσης τιμής του σήματος προς την τυπική του απόκλισ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u w:val="single"/>
          <w:lang w:val="de-CH"/>
        </w:rPr>
      </w:pPr>
      <w:r>
        <w:rPr>
          <w:b/>
          <w:bCs/>
          <w:u w:val="single"/>
        </w:rPr>
        <w:t xml:space="preserve">Άσκηση </w:t>
      </w:r>
      <w:r>
        <w:rPr>
          <w:b/>
          <w:bCs/>
          <w:u w:val="single"/>
          <w:lang w:val="de-CH"/>
        </w:rPr>
        <w:t>3</w:t>
      </w:r>
    </w:p>
    <w:p>
      <w:pPr>
        <w:pStyle w:val="Normal"/>
        <w:jc w:val="both"/>
        <w:rPr>
          <w:b/>
          <w:b/>
          <w:bCs/>
          <w:u w:val="single"/>
          <w:lang w:val="de-CH"/>
        </w:rPr>
      </w:pPr>
      <w:r>
        <w:rPr>
          <w:b/>
          <w:bCs/>
          <w:u w:val="single"/>
          <w:lang w:val="de-CH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Δημιουργήστε συνάρτηση (δέχεται σαν όρισμα τον αριθμό των παικτών) η οποία θα απεικονίζει μία ομάδα μπάσκετ 15 αθλητών των οποίων τα χαρακτηριστικά είναι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Αθλητής – Αύξοντας αριθμός από το 1 – 15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Θέση - Τυχαία μεταβλητή που παίρνει ακέραιες τιμές από το 1 - 5.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Ύψος - Τυχαία μεταβλητή που ακολουθεί την κανονική κατανομή με μέση τιμή το 2 και τυπική απόκλιση το 0.1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Επιθετική ικανότητα – Τυχαία μεταβλητή που ακολουθεί την ομοιόμορφη κατανομή από το 5 έως το 9. Όσες τιμές είναι πάνω από το 7.5, παίρνουν την τιμή 8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Αμυντική ικανότητα – Τυχαία μεταβλητή που ακολουθεί την κανονική κατανομή με μέση τιμή 6 και τυπική απόκλιση 3. Όσες τιμές είναι κάτω από το 5, παίρνουν την τιμή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Μπασκετική ευφυΐα - Τυχαία μεταβλητή που παίρνει τιμές από το 0 –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Απόδοση – Εξαρτάται από την επιθετική ικανότητα και την αμυντική ικανότητα πολλαπλασιαζόμενα με την μπασκετική  ευφυΐα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Για την παραπάνω ομάδα βρείτε τα εξής: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>α) Τον μέσο όρο του ύψους όλων των αθλητών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β) Τον μέσο όρο επιθετικής ικανότητας όλων των αθλητών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 xml:space="preserve">γ) Τον μέσο όρο του ύψους των αθλητών που αγωνίζονται στην θέση 2. 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>δ) Τον αθλητή με την μεγαλύτερη μπασκετική  ευφυΐα και ποιος είναι αυτός.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>ε) Τον αθλητή με την μικρότερη αμυντική ικανότητα και ποιος είναι αυτός.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>στ) Τον αθλητή με την χειρότερη απόδοση και ποιος είναι αυτός.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>ζ) Την χειρότερη απόδοση αθλητή που αγωνίζεται είτε στην θέση 4 είτε στην θέση 5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η) Πόσοι παίκτες αγωνίζονται στις θέσεις 1,2,3,4, και 5.?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>θ) Πόσοι παίκτες έχουν μπασκετική  ευφυΐα μικρότερη του 0.4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Να γραφεί ο παραπάνω κώδικας με 1) χρήση εντολών (</w:t>
      </w:r>
      <w:r>
        <w:rPr>
          <w:bCs/>
          <w:sz w:val="22"/>
          <w:szCs w:val="22"/>
          <w:lang w:val="en-US"/>
        </w:rPr>
        <w:t>for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if</w:t>
      </w:r>
      <w:r>
        <w:rPr>
          <w:bCs/>
          <w:sz w:val="22"/>
          <w:szCs w:val="22"/>
        </w:rPr>
        <w:t xml:space="preserve">) 2) απαντήσεις της ΄μίας εντολής’ και τυπώστε (χρήση </w:t>
      </w:r>
      <w:r>
        <w:rPr>
          <w:bCs/>
          <w:sz w:val="22"/>
          <w:szCs w:val="22"/>
          <w:lang w:val="en-US"/>
        </w:rPr>
        <w:t>fprintf</w:t>
      </w:r>
      <w:r>
        <w:rPr>
          <w:bCs/>
          <w:sz w:val="22"/>
          <w:szCs w:val="22"/>
        </w:rPr>
        <w:t>) τα αντίστοιχα μηνύματα για κάθε αποτέλεσμα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>Τμήμα Μηχανικών Οικονομίας και Διοίκησης</w:t>
    </w:r>
    <w:r>
      <w:rPr>
        <w:rStyle w:val="PageNumber"/>
        <w:sz w:val="20"/>
      </w:rPr>
      <w:t xml:space="preserve">                                                Πανεπιστήμιο Αιγαίου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Εργαστήριο Προγράμματος Υπολογιστών σε Περιβάλλον </w:t>
    </w:r>
    <w:r>
      <w:rPr>
        <w:sz w:val="20"/>
        <w:szCs w:val="20"/>
        <w:lang w:val="en-US"/>
      </w:rPr>
      <w:t>Matlab</w:t>
    </w:r>
    <w:r>
      <w:rPr>
        <w:sz w:val="20"/>
        <w:szCs w:val="2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character" w:styleId="Char1">
    <w:name w:val="Κεφαλίδα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2">
    <w:name w:val="Σώμα κείμενου με εσοχή 2"/>
    <w:basedOn w:val="Normal"/>
    <w:qFormat/>
    <w:pPr>
      <w:ind w:left="360" w:hanging="0"/>
      <w:jc w:val="both"/>
    </w:pPr>
    <w:rPr/>
  </w:style>
  <w:style w:type="paragraph" w:styleId="3">
    <w:name w:val="Σώμα κείμενου με εσοχή 3"/>
    <w:basedOn w:val="Normal"/>
    <w:qFormat/>
    <w:pPr>
      <w:ind w:left="900" w:hanging="540"/>
      <w:jc w:val="both"/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lineRule="auto" w:line="312" w:before="0" w:after="200"/>
      <w:ind w:left="720" w:hanging="720"/>
      <w:contextualSpacing/>
    </w:pPr>
    <w:rPr>
      <w:rFonts w:ascii="Century Gothic" w:hAnsi="Century Gothic" w:eastAsia="Century Gothic" w:cs="Century Gothic"/>
      <w:sz w:val="20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15:00Z</dcterms:created>
  <dc:creator>lamygdalou</dc:creator>
  <dc:description/>
  <dc:language>en-US</dc:language>
  <cp:lastModifiedBy>smarsellou</cp:lastModifiedBy>
  <cp:lastPrinted>2015-09-01T10:26:00Z</cp:lastPrinted>
  <dcterms:modified xsi:type="dcterms:W3CDTF">2016-01-08T13:15:00Z</dcterms:modified>
  <cp:revision>2</cp:revision>
  <dc:subject/>
  <dc:title>Πανεπιστήμιο Αιγαί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