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ΙΤΗΣΗ ΥΠΟΨΗΦΙΟΤΗΤΑΣ </w:t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ΓΙΑ ΤΗ ΘΕΣΗ ΤΟΥ </w:t>
      </w:r>
      <w:r>
        <w:rPr>
          <w:b/>
          <w:sz w:val="24"/>
          <w:szCs w:val="24"/>
        </w:rPr>
        <w:t>ΠΡΟΕΔΡΟΥ/ΑΝΑΠΛΗΡΩΤΗ ΠΡΟΕΔΡΟΥ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ΤΟΥ ΤΜΗΜΑΤΟΣ </w:t>
      </w:r>
      <w:r>
        <w:rPr>
          <w:b/>
          <w:sz w:val="24"/>
          <w:szCs w:val="24"/>
          <w:lang w:val="en-US"/>
        </w:rPr>
        <w:t>MHXANIK</w:t>
      </w:r>
      <w:r>
        <w:rPr>
          <w:b/>
          <w:sz w:val="24"/>
          <w:szCs w:val="24"/>
        </w:rPr>
        <w:t xml:space="preserve">ΩΝ </w:t>
      </w:r>
      <w:r>
        <w:rPr>
          <w:b/>
          <w:sz w:val="24"/>
          <w:szCs w:val="24"/>
          <w:lang w:val="en-US"/>
        </w:rPr>
        <w:t>OIKONOMI</w:t>
      </w:r>
      <w:r>
        <w:rPr>
          <w:b/>
          <w:sz w:val="24"/>
          <w:szCs w:val="24"/>
        </w:rPr>
        <w:t>ΑΣ ΚΑΙ ΔΙΟΙΚΗΣΗ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ΗΣ ΠΟΛΥΤΕΧΝΙΚΗΣ  ΣΧΟΛΗΣ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ΤΟΥ ΠΑΝΕΠΙΣΤΗΜΙΟΥ ΑΙΓΑΙ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ΘΕΜΑ: «Υποψηφιότητα για τη θέση του Προέδρου/Αναπληρωτή Προέδρου  του Τμήματος  Μηχανικών Οικονομίας και Διοίκησης του Πανεπιστημίου Αιγαίο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ΝΟΜΑΤΕΠΩΝΥΜΟ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ΌΝΟΜΑ ΠΑΤΡΟ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ΤΟΣ ΓΕΝΝΗΣΗ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ΑΘΜΙΔ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ΜΗΜ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ΗΜΕΡΟΜΗΝΙ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ν Κοσμήτο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ης Πολυτεχνικής Σχολή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υ Πανεπιστημίου Αιγα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Με την αίτησή μου αυτή υποβάλλω υποψηφιότητα για τη θέση του </w:t>
      </w:r>
      <w:r>
        <w:rPr>
          <w:b/>
          <w:sz w:val="24"/>
          <w:szCs w:val="24"/>
        </w:rPr>
        <w:t xml:space="preserve">Προέδρου/Αναπληρωτή Προέδρου  του Τμήματος Μηχανικών Οικονομίας και Διοίκησης </w:t>
      </w:r>
      <w:r>
        <w:rPr>
          <w:bCs/>
          <w:sz w:val="24"/>
          <w:szCs w:val="24"/>
        </w:rPr>
        <w:t>της Πολυτεχνικής Σχολής του</w:t>
      </w:r>
      <w:r>
        <w:rPr>
          <w:sz w:val="24"/>
          <w:szCs w:val="24"/>
        </w:rPr>
        <w:t xml:space="preserve"> Πανεπιστημίου Αιγαίου, σύμφωνα με την υπ’ αρ. …../…………… προκήρυξ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Αιτών/ Η Αιτούσ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800" w:right="1800" w:gutter="0" w:header="0" w:top="1440" w:footer="0" w:bottom="144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8:00Z</dcterms:created>
  <dc:creator>lydia</dc:creator>
  <dc:description/>
  <cp:keywords/>
  <dc:language>en-US</dc:language>
  <cp:lastModifiedBy>Roussou Maria</cp:lastModifiedBy>
  <cp:lastPrinted>2013-06-12T15:42:00Z</cp:lastPrinted>
  <dcterms:modified xsi:type="dcterms:W3CDTF">2020-06-29T11:58:00Z</dcterms:modified>
  <cp:revision>2</cp:revision>
  <dc:subject/>
  <dc:title/>
</cp:coreProperties>
</file>