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ΑΝΑΚΟΙΝΩΣΗ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Μάθημα: Μάρκετινγκ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  <w:t>Διδάσκουσα: Ε. Χορτατσιάνη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  <w:t xml:space="preserve">Η ενδιάμεση εξέταση (αξιολόγηση) του μαθήματος </w:t>
      </w:r>
      <w:r>
        <w:rPr>
          <w:rFonts w:cs="Times New Roman" w:ascii="Times New Roman" w:hAnsi="Times New Roman"/>
          <w:b/>
          <w:szCs w:val="24"/>
          <w:lang w:eastAsia="el-GR"/>
        </w:rPr>
        <w:t>Μάρκετινγκ</w:t>
      </w:r>
      <w:r>
        <w:rPr>
          <w:rFonts w:cs="Times New Roman" w:ascii="Times New Roman" w:hAnsi="Times New Roman"/>
          <w:szCs w:val="24"/>
          <w:lang w:eastAsia="el-GR"/>
        </w:rPr>
        <w:t xml:space="preserve"> θα πραγματοποιηθεί την Τετάρτη 15.05.2013 κατά τη διάρκεια του μαθήματος (12.00-15.00), στην ακόλουθη διδαχθείσα ύλη:</w:t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Cs w:val="24"/>
          <w:lang w:eastAsia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ιλογή διδακτικού εγχειριδίου 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Τσακλάγκανος, Α. (2007) Βασικές Αρχές του Μάρκετινγκ,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Έκδοση, Εκδοτικός Οίκος Αδελφών Κυριακίδη Α.Ε., Θεσσαλονίκη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Cs w:val="24"/>
              </w:rPr>
              <w:t xml:space="preserve"> 978-960-343-861-8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 1. Έννοια του Μάρκετινγ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  2. Μάρκετινγκ μάνατζμεντ, στρατηγικός σχεδιασμός και ο ρόλος του μάρκετινγκ στην επιχείρηση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  3. Η αγορά και το περιβάλλον τη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  4. Ανταγωνισμό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εφ  6. Αγοραστική συμπεριφορά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Επιλογή διδακτικού εγχειριδίου 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Kotler P., Armstrong G., Saunders J., V. Wong (2001). </w:t>
            </w:r>
            <w:r>
              <w:rPr>
                <w:rFonts w:cs="Times New Roman" w:ascii="Times New Roman" w:hAnsi="Times New Roman"/>
                <w:szCs w:val="24"/>
              </w:rPr>
              <w:t>Αρχέ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Μάρκετινγκ</w:t>
            </w:r>
            <w:r>
              <w:rPr>
                <w:rFonts w:cs="Times New Roman" w:ascii="Times New Roman" w:hAnsi="Times New Roman"/>
                <w:szCs w:val="24"/>
              </w:rPr>
              <w:t>, 2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zCs w:val="24"/>
              </w:rPr>
              <w:t xml:space="preserve"> Έκδοση (</w:t>
            </w:r>
            <w:r>
              <w:rPr>
                <w:rFonts w:cs="Times New Roman" w:ascii="Times New Roman" w:hAnsi="Times New Roman"/>
                <w:szCs w:val="24"/>
              </w:rPr>
              <w:t>μετάφρασ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βιβλί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εκδοτικο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οίκο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της</w:t>
            </w:r>
            <w:r>
              <w:rPr>
                <w:rFonts w:cs="Times New Roman" w:ascii="Times New Roman" w:hAnsi="Times New Roman"/>
                <w:szCs w:val="24"/>
              </w:rPr>
              <w:t xml:space="preserve"> Prentice Hall), </w:t>
            </w:r>
            <w:r>
              <w:rPr>
                <w:rFonts w:cs="Times New Roman" w:ascii="Times New Roman" w:hAnsi="Times New Roman"/>
                <w:szCs w:val="24"/>
              </w:rPr>
              <w:t>Αθήνα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Εκδόσει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Κλειδάριθμο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ΕΠΕ</w:t>
            </w:r>
            <w:r>
              <w:rPr>
                <w:rFonts w:cs="Times New Roman" w:ascii="Times New Roman" w:hAnsi="Times New Roman"/>
                <w:szCs w:val="24"/>
              </w:rPr>
              <w:t>. [ISBN 960-209-468-0].</w:t>
            </w:r>
          </w:p>
        </w:tc>
      </w:tr>
    </w:tbl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Τόμος Α</w:t>
      </w:r>
      <w:r>
        <w:rPr>
          <w:rFonts w:cs="Times New Roman" w:ascii="Times New Roman" w:hAnsi="Times New Roman"/>
          <w:szCs w:val="24"/>
        </w:rPr>
        <w:t>΄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 1ο: Το μάρκετινγκ και η διαδικασία του μάρκετινγκ (Κεφ. 1, 2, 3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Μέρος 2ο: Το μάρκετινγκ στη πράξη (Κεφ. 4, 6, 7)</w:t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l-GR"/>
        </w:rPr>
        <w:t xml:space="preserve">Η βαρύτητα συμμετοχής της ενδιάμεσης εξέτασης (αξιολόγησης) </w:t>
      </w:r>
      <w:r>
        <w:rPr>
          <w:rFonts w:cs="Times New Roman" w:ascii="Times New Roman" w:hAnsi="Times New Roman"/>
          <w:szCs w:val="24"/>
        </w:rPr>
        <w:t>στη συνολική βαθμολογία του μαθήματος</w:t>
      </w:r>
      <w:r>
        <w:rPr>
          <w:rFonts w:cs="Times New Roman" w:ascii="Times New Roman" w:hAnsi="Times New Roman"/>
          <w:szCs w:val="24"/>
          <w:lang w:eastAsia="el-GR"/>
        </w:rPr>
        <w:t xml:space="preserve"> είναι 30%.</w:t>
      </w:r>
    </w:p>
    <w:p>
      <w:pPr>
        <w:pStyle w:val="Normal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szCs w:val="24"/>
          <w:lang w:eastAsia="el-GR"/>
        </w:rPr>
      </w:pPr>
      <w:r>
        <w:rPr>
          <w:rFonts w:cs="Times New Roman" w:ascii="Times New Roman" w:hAnsi="Times New Roman"/>
          <w:szCs w:val="24"/>
          <w:lang w:eastAsia="el-GR"/>
        </w:rPr>
        <w:t>Η ενδιάμεση αξιολόγηση δεν μπορεί να πραγματοποιηθεί σε άλλη ημερομηνία. Μη συμμετοχή στην ενδιάμεση αξιολόγηση δεν μεταβάλει τη βαρύτητα της τελικής εξέτασης για τον προσδιορισμό του τελικού βαθμού του μαθήματο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l-GR"/>
        </w:rPr>
      </w:pPr>
      <w:r>
        <w:rPr>
          <w:rFonts w:cs="Times New Roman" w:ascii="Times New Roman" w:hAnsi="Times New Roman"/>
          <w:b/>
          <w:sz w:val="22"/>
          <w:szCs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Times New Roman" w:hAnsi="HellasArial;Times New Roman" w:eastAsia="Times New Roman" w:cs="HellasArial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2:00Z</dcterms:created>
  <dc:creator>.</dc:creator>
  <dc:description/>
  <cp:keywords/>
  <dc:language>en-US</dc:language>
  <cp:lastModifiedBy>smarsellou</cp:lastModifiedBy>
  <dcterms:modified xsi:type="dcterms:W3CDTF">2013-04-23T05:52:00Z</dcterms:modified>
  <cp:revision>2</cp:revision>
  <dc:subject/>
  <dc:title>3</dc:title>
</cp:coreProperties>
</file>