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ΧΟΛΗ ΕΠΙΣΤΗΜΩΝ ΤΗΣ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>Χίος, 08.10.201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ας ενημερώνουμε ότι τα παρακάτω μαθήματα για την εβδομάδα από </w:t>
      </w:r>
      <w:r>
        <w:rPr>
          <w:rFonts w:cs="Cambria" w:ascii="Cambria" w:hAnsi="Cambria"/>
          <w:b/>
          <w:u w:val="single"/>
        </w:rPr>
        <w:t xml:space="preserve">08.10.2012 έως 12.10.2012 δε θα πραγματοποιηθούν </w:t>
      </w:r>
      <w:r>
        <w:rPr>
          <w:rFonts w:cs="Cambria" w:ascii="Cambria" w:hAnsi="Cambria"/>
          <w:u w:val="single"/>
        </w:rPr>
        <w:t>λόγω της συνέχισης των απεργιακών κινητοποιήσεων των μελών ΔΕΠ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Μαθηματική Ανάλυση Ι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Μαθηματική Ανάλυση ΙΙ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Χημεία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Επιχειρησιακές  Εφαρμογές Η/Υ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Πληροφοριακές Τεχνολογίες της Επιχείρησης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Γραμματεία Φοιτητών ΤΜΟΔ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5"/>
      <w:outlineLvl w:val="2"/>
    </w:pPr>
    <w:rPr>
      <w:b/>
      <w:bCs/>
      <w:color w:val="003399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37:00Z</dcterms:created>
  <dc:creator>galanaki</dc:creator>
  <dc:description/>
  <cp:keywords/>
  <dc:language>en-US</dc:language>
  <cp:lastModifiedBy>smarsellou</cp:lastModifiedBy>
  <cp:lastPrinted>2012-10-08T11:36:00Z</cp:lastPrinted>
  <dcterms:modified xsi:type="dcterms:W3CDTF">2012-10-08T08:41:00Z</dcterms:modified>
  <cp:revision>4</cp:revision>
  <dc:subject/>
  <dc:title>ΠΡΟΓΡΑΜΜΑ «ΔΙΑ ΒΙΟΥ ΜΑΘΗΣΗ»</dc:title>
</cp:coreProperties>
</file>