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ΠΡΑΚΤΙΚΑ ΣΥΝΕΛΕΥΣΗΣ 01/18.01.2013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TextBodyIndent"/>
        <w:ind w:left="0" w:right="-153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Θέμα 2</w:t>
      </w:r>
      <w:r>
        <w:rPr>
          <w:rFonts w:cs="Book Antiqua" w:ascii="Book Antiqua" w:hAnsi="Book Antiqua"/>
          <w:b/>
          <w:sz w:val="21"/>
          <w:szCs w:val="21"/>
          <w:vertAlign w:val="superscript"/>
        </w:rPr>
        <w:t>ο</w:t>
      </w:r>
      <w:r>
        <w:rPr>
          <w:rFonts w:cs="Book Antiqua" w:ascii="Book Antiqua" w:hAnsi="Book Antiqua"/>
          <w:b/>
          <w:sz w:val="21"/>
          <w:szCs w:val="21"/>
        </w:rPr>
        <w:t>: Προπτυχιακό Πρόγραμμα Σπουδών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>Αποτελέσματα κατατάξεων στο Τμήμα Μηχανικών Οικονομίας και Διοίκησης για το ακαδ. έτος 2012-2013 (διανέμεται η εισήγηση της Επιτροπής Κατατάξεων)</w:t>
      </w:r>
    </w:p>
    <w:p>
      <w:pPr>
        <w:pStyle w:val="2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Η Συνέλευση του Τμήματος Μηχανικών Οικονομίας και Διοίκησης, αφού έλαβε υπόψη:</w:t>
      </w:r>
    </w:p>
    <w:p>
      <w:pPr>
        <w:pStyle w:val="2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Την  ισχύουσα  νομοθεσία  περί Μετεγγραφών  και Κατατάξεων  από  άλλα Α.Ε.Ι. και ΤΕΙ. Και συγκεκριμένα τις διατάξεις των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Ν. 1865/1989 (Φ.Ε.Κ. 210/1989 τεύχος Α’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Ν. 1966/1991( Φ.Ε.Κ. 147/1991 τεύχος Α’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Ν. 3255/2004 (Φ.Ε.Κ. 138/2004 τεύχος Α’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Ν. 3282/2004 (Φ.Ε.Κ. 208/2004 τεύχος Α’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Ν. 3404/2005 (Φ.Ε.Κ. 260/2005 τεύχος Α’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Υ.Α Φ2/121871/ Β3/3-11-2005 «Κατάταξη πτυχιούχων στην Τριτοβάθμια Εκπαίδευση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Υ.ΑΦ.2/63260/Β3/15.06.2007 «Αντικατάσταση των διατάξεων της υπ. αριθμ. Φ.2/121871/Β3/03.11.2005 Y.A.- Κατάταξη πτυχιούχων στην τριτοβάθμια Εκπαίδευση – όπως αυτή τροποποιήθηκε με την υπ. αριθμ. Φ.22/125186/Β3/22.11.2006 Υ.Α.»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Φ.253.1/54697/Β6/15-05-2012 (1653Β/15-5-2012), ΥΑ και ειδικότερα σύμφωνα με την παράγραφο 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>την απόφαση της συνεδρίασης (αρ. 06/30.03.2010) της Γενικής Συνέλευσης του Τμήματος που αφορά τον τρόπο κατάταξης των πτυχιούχων στο Τμήμα και τον ορισμό επιτροπής κατατάξεων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>την απόφαση της συνεδρίασης (02/03.12.2008) της Γενικής Συνέλευσης  που αναφέρεται στα Τμήματα υπερδιετούς κύκλου σπουδών από τα οποία το Τμήμα θα δέχεται πτυχιούχους για κατάταξη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το γεγονός ότι εισήχθησαν μέσω των εισιτηρίων εξετάσεων στο Τμήμα Μηχανικών Οικονομίας και Διοίκησης κατά το ακαδημαϊκό  έτος  2012-2013, ενενήντα (90) πρωτοετείς  φοιτητέ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τις αιτήσεις των ενδιαφερόμενων υποψηφίων φοιτητών (47 συνολικά αιτήσεις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9" w:hanging="360"/>
        <w:jc w:val="both"/>
        <w:rPr/>
      </w:pPr>
      <w:r>
        <w:rPr>
          <w:rFonts w:cs="Book Antiqua" w:ascii="Book Antiqua" w:hAnsi="Book Antiqua"/>
          <w:sz w:val="21"/>
          <w:szCs w:val="21"/>
        </w:rPr>
        <w:t>την εισήγηση (Α.Π.: 1627/24.12.2012) της επιτροπής κατατάξεων, η οποία επισυνάπτεται στα παρόντα πρακτικά και αποτελεί αναπόσπαστο μέρος τους,</w:t>
      </w:r>
    </w:p>
    <w:p>
      <w:pPr>
        <w:pStyle w:val="Normal"/>
        <w:ind w:left="360" w:right="29" w:hanging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και μετά από συζήτηση και ανταλλαγή απόψεων, ομόφωνα</w:t>
      </w:r>
    </w:p>
    <w:p>
      <w:pPr>
        <w:pStyle w:val="Normal"/>
        <w:ind w:right="2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9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αποφασίζει</w:t>
      </w:r>
    </w:p>
    <w:p>
      <w:pPr>
        <w:pStyle w:val="Normal"/>
        <w:ind w:right="2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29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τα ακόλουθα:</w:t>
      </w:r>
    </w:p>
    <w:p>
      <w:pPr>
        <w:pStyle w:val="2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151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</w:rPr>
        <w:t xml:space="preserve">Πτυχιούχοι Πανεπιστημίων και Ανωτέρων Σχολών διετούς κύκλου σπουδών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4% επί του αριθμού των εισακτέων κατά το ακαδ. Έτος 2012-201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Γιακουμάκης Γεώργιος</w:t>
      </w:r>
      <w:r>
        <w:rPr>
          <w:rFonts w:cs="Bookman Old Style" w:ascii="Bookman Old Style" w:hAnsi="Bookman Old Style"/>
        </w:rPr>
        <w:t xml:space="preserve">, απόφοιτος του Παιδαγωγικού Τμήματος Δημοτικής Εκπαίδευσης του Πανεπιστημίου Αιγαίου, να καταταγεί στο </w:t>
      </w:r>
      <w:r>
        <w:rPr>
          <w:rFonts w:cs="Bookman Old Style" w:ascii="Bookman Old Style" w:hAnsi="Bookman Old Style"/>
          <w:b/>
        </w:rPr>
        <w:t>τρίτο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 ακαδ.  έτος 2012-2013, διότι είναι απόφοιτος Α.Ε.Ι. και προέρχεται από μη συναφές Τμήμ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Καρσιώτης Ευάγγελος</w:t>
      </w:r>
      <w:r>
        <w:rPr>
          <w:rFonts w:cs="Bookman Old Style" w:ascii="Bookman Old Style" w:hAnsi="Bookman Old Style"/>
        </w:rPr>
        <w:t xml:space="preserve">,  απόφοιτος της Στρατιωτικής Σχολής Ευελπίδων, να καταταγεί στο </w:t>
      </w:r>
      <w:r>
        <w:rPr>
          <w:rFonts w:cs="Bookman Old Style" w:ascii="Bookman Old Style" w:hAnsi="Bookman Old Style"/>
          <w:b/>
        </w:rPr>
        <w:t>τρίτο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 ακαδ.  έτος 2012-2013, διότι είναι απόφοιτος Α.Ε.Ι. και προέρχεται από μη συναφές Τμήμ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Μαυρομάτης Θεόδωρος-Μάριος</w:t>
      </w:r>
      <w:r>
        <w:rPr>
          <w:rFonts w:cs="Bookman Old Style" w:ascii="Bookman Old Style" w:hAnsi="Bookman Old Style"/>
        </w:rPr>
        <w:t xml:space="preserve">, απόφοιτος της Σχολής Υπαξιωματικών Διοικητικών της Πολεμικής Αεροπορίας, να καταταγεί στο </w:t>
      </w:r>
      <w:r>
        <w:rPr>
          <w:rFonts w:cs="Bookman Old Style" w:ascii="Bookman Old Style" w:hAnsi="Bookman Old Style"/>
          <w:b/>
        </w:rPr>
        <w:t>τρίτο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 ακαδ.  έτος 2012-2013, διότι είναι απόφοιτος  Ανωτέρας Σχολής Διετούς Κύκλου Σπουδών και προέρχεται από μη συναφές Τμήμα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Βρούβας Δημήτριος</w:t>
      </w:r>
      <w:r>
        <w:rPr>
          <w:rFonts w:cs="Bookman Old Style" w:ascii="Bookman Old Style" w:hAnsi="Bookman Old Style"/>
        </w:rPr>
        <w:t xml:space="preserve">, απόφοιτος του Παιδαγωγικού Τμήματος Προσχολικής Εκπαίδευσης του Πανεπιστημίου Κρήτης, να καταταγεί στο </w:t>
      </w:r>
      <w:r>
        <w:rPr>
          <w:rFonts w:cs="Bookman Old Style" w:ascii="Bookman Old Style" w:hAnsi="Bookman Old Style"/>
          <w:b/>
        </w:rPr>
        <w:t>τρίτο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ικών και Διοίκησης του Πανεπιστημίου Αιγαίου για το  ακαδ.  έτος 2012-2013, διότι είναι απόφοιτος Α.Ε.Ι. και προέρχεται από μη συναφές Τμήμα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Πτυχιούχοι </w:t>
      </w:r>
      <w:r>
        <w:rPr>
          <w:rFonts w:cs="Bookman Old Style" w:ascii="Bookman Old Style" w:hAnsi="Bookman Old Style"/>
          <w:b/>
          <w:bCs/>
        </w:rPr>
        <w:t xml:space="preserve">Τ.Ε.Ι.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5% επί του αριθμού των εισακτέων κατά το ακαδ. Έτος 2012-2013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Χρυσοβέργης Ιωάννης</w:t>
      </w:r>
      <w:r>
        <w:rPr>
          <w:rFonts w:cs="Bookman Old Style" w:ascii="Bookman Old Style" w:hAnsi="Bookman Old Style"/>
        </w:rPr>
        <w:t xml:space="preserve">, απόφοιτος του Τμήματος Πληροφορικής και Τεχνολογίας Υπολογιστών του Τ.Ε.Ι. Δυτικής Μακεδονίας, να καταταγεί στο </w:t>
      </w:r>
      <w:r>
        <w:rPr>
          <w:rFonts w:cs="Bookman Old Style" w:ascii="Bookman Old Style" w:hAnsi="Bookman Old Style"/>
          <w:b/>
        </w:rPr>
        <w:t>τρίτο 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)  εξάμηνο </w:t>
      </w:r>
      <w:r>
        <w:rPr>
          <w:rFonts w:cs="Bookman Old Style" w:ascii="Bookman Old Style" w:hAnsi="Bookman Old Style"/>
        </w:rPr>
        <w:t>σπουδών του Τμήματος Μηχανικών Οικονομίας και Διοίκησης του Πανεπιστημίου Αιγαίου για το  ακαδ.  έτος 2012-2013, διότι είναι απόφοιτος Τ.Ε.Ι.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Η </w:t>
      </w:r>
      <w:r>
        <w:rPr>
          <w:rFonts w:cs="Bookman Old Style" w:ascii="Bookman Old Style" w:hAnsi="Bookman Old Style"/>
          <w:b/>
        </w:rPr>
        <w:t>Πασσιά Αναστασία</w:t>
      </w:r>
      <w:r>
        <w:rPr>
          <w:rFonts w:cs="Bookman Old Style" w:ascii="Bookman Old Style" w:hAnsi="Bookman Old Style"/>
        </w:rPr>
        <w:t xml:space="preserve">, απόφοιτη του Τμήματος Νοσηλευτικής του Τ.Ε.Ι. Λαρίσης, να καταταγεί στο </w:t>
      </w:r>
      <w:r>
        <w:rPr>
          <w:rFonts w:cs="Bookman Old Style" w:ascii="Bookman Old Style" w:hAnsi="Bookman Old Style"/>
          <w:b/>
        </w:rPr>
        <w:t>τρίτο 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 ακαδ.  έτος 2012-2013, διότι είναι απόφοιτη Τ.Ε.Ι.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Τριβυζάς Λεωνίδας</w:t>
      </w:r>
      <w:r>
        <w:rPr>
          <w:rFonts w:cs="Bookman Old Style" w:ascii="Bookman Old Style" w:hAnsi="Bookman Old Style"/>
        </w:rPr>
        <w:t xml:space="preserve">, απόφοιτος του Τμήματος Εργοθεραπείας του Τ.Ε.Ι. Αθήνας,  να καταταγεί στο </w:t>
      </w:r>
      <w:r>
        <w:rPr>
          <w:rFonts w:cs="Bookman Old Style" w:ascii="Bookman Old Style" w:hAnsi="Bookman Old Style"/>
          <w:b/>
        </w:rPr>
        <w:t>τρίτο 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)  εξάμηνο </w:t>
      </w:r>
      <w:r>
        <w:rPr>
          <w:rFonts w:cs="Bookman Old Style" w:ascii="Bookman Old Style" w:hAnsi="Bookman Old Style"/>
        </w:rPr>
        <w:t>σπουδών του Τμήματος Μηχανικών Οικονομίας και Διοίκησης του Πανεπιστημίου Αιγαίου για το  ακαδ.  έτος 2012-2013, διότι είναι απόφοιτος Τ.Ε.Ι.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Η </w:t>
      </w:r>
      <w:r>
        <w:rPr>
          <w:rFonts w:cs="Bookman Old Style" w:ascii="Bookman Old Style" w:hAnsi="Bookman Old Style"/>
          <w:b/>
        </w:rPr>
        <w:t>Κολωνία Ειρήνη</w:t>
      </w:r>
      <w:r>
        <w:rPr>
          <w:rFonts w:cs="Bookman Old Style" w:ascii="Bookman Old Style" w:hAnsi="Bookman Old Style"/>
        </w:rPr>
        <w:t xml:space="preserve">, απόφοιτη του Τμήματος Νοσηλευτικής του Τ.Ε.Ι. Πατρών, να καταταγεί στο </w:t>
      </w:r>
      <w:r>
        <w:rPr>
          <w:rFonts w:cs="Bookman Old Style" w:ascii="Bookman Old Style" w:hAnsi="Bookman Old Style"/>
          <w:b/>
        </w:rPr>
        <w:t>τρίτο 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 xml:space="preserve">)  εξάμηνο </w:t>
      </w:r>
      <w:r>
        <w:rPr>
          <w:rFonts w:cs="Bookman Old Style" w:ascii="Bookman Old Style" w:hAnsi="Bookman Old Style"/>
        </w:rPr>
        <w:t>σπουδών του Τμήματος Μηχανικών Οικονομίας και Διοίκησης του Πανεπιστημίου Αιγαίου για το  ακαδ.  έτος 2012-2013, διότι είναι απόφοιτη Τ.Ε.Ι.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Πατεράκης Μιχάλης</w:t>
      </w:r>
      <w:r>
        <w:rPr>
          <w:rFonts w:cs="Bookman Old Style" w:ascii="Bookman Old Style" w:hAnsi="Bookman Old Style"/>
        </w:rPr>
        <w:t xml:space="preserve">, απόφοιτος του Τμήματος Ανακαίνισης και Αποκατάστασης Κτιρίων του Τ.Ε.Ι. Πατρών, να καταταγεί στο </w:t>
      </w:r>
      <w:r>
        <w:rPr>
          <w:rFonts w:cs="Bookman Old Style" w:ascii="Bookman Old Style" w:hAnsi="Bookman Old Style"/>
          <w:b/>
        </w:rPr>
        <w:t>τρίτο  (3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 ακαδ.  έτος 2012-2013, διότι είναι απόφοιτος Τ.Ε.Ι. 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</w:rPr>
        <w:t xml:space="preserve">Πτυχιούχοι Ανωτέρων Σχολών Υπερδιετούς Κύκλου Σπουδών </w:t>
      </w:r>
      <w:r>
        <w:rPr>
          <w:rFonts w:cs="Bookman Old Style" w:ascii="Bookman Old Style" w:hAnsi="Bookman Old Style"/>
          <w:i/>
        </w:rPr>
        <w:t>(2% επί του αριθμού των εισακτέων κατά το ακαδ. Έτος 2012-2013)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 xml:space="preserve">Ο </w:t>
      </w:r>
      <w:r>
        <w:rPr>
          <w:rFonts w:cs="Bookman Old Style" w:ascii="Bookman Old Style" w:hAnsi="Bookman Old Style"/>
          <w:b/>
        </w:rPr>
        <w:t>Κολοκοτρώνης Κωνσταντίνος</w:t>
      </w:r>
      <w:r>
        <w:rPr>
          <w:rFonts w:cs="Bookman Old Style" w:ascii="Bookman Old Style" w:hAnsi="Bookman Old Style"/>
        </w:rPr>
        <w:t xml:space="preserve">, απόφοιτος της Σχολής Αστυφυλάκων της Ελληνικής Αστυνομίας, να καταταγεί στο </w:t>
      </w:r>
      <w:r>
        <w:rPr>
          <w:rFonts w:cs="Bookman Old Style" w:ascii="Bookman Old Style" w:hAnsi="Bookman Old Style"/>
          <w:b/>
        </w:rPr>
        <w:t>πρώτο (1</w:t>
      </w:r>
      <w:r>
        <w:rPr>
          <w:rFonts w:cs="Bookman Old Style" w:ascii="Bookman Old Style" w:hAnsi="Bookman Old Style"/>
          <w:b/>
          <w:vertAlign w:val="superscript"/>
        </w:rPr>
        <w:t>ο</w:t>
      </w:r>
      <w:r>
        <w:rPr>
          <w:rFonts w:cs="Bookman Old Style" w:ascii="Bookman Old Style" w:hAnsi="Bookman Old Style"/>
          <w:b/>
        </w:rPr>
        <w:t>) εξάμηνο</w:t>
      </w:r>
      <w:r>
        <w:rPr>
          <w:rFonts w:cs="Bookman Old Style" w:ascii="Bookman Old Style" w:hAnsi="Bookman Old Style"/>
        </w:rPr>
        <w:t xml:space="preserve"> σπουδών του Τμήματος Μηχανικών Οικονομίας και Διοίκησης του Πανεπιστημίου Αιγαίου για το ακαδ. έτος 2012-2013, διότι είναι απόφοιτος Ανωτέρας Σχολής Υπερδιετούς Κύκλου Σπουδών  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Ακριβές Απόσπασμα Πρακτικών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Χίος, 18.01.2013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Δέσποινα Μονογιούδη</w:t>
      </w:r>
    </w:p>
    <w:p>
      <w:pPr>
        <w:pStyle w:val="Normal"/>
        <w:ind w:left="482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Προϊσταμένη Γραμματείας ΤΜΟΔ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tabs>
        <w:tab w:val="clear" w:pos="8640"/>
        <w:tab w:val="center" w:pos="4320" w:leader="none"/>
        <w:tab w:val="right" w:pos="8370" w:leader="none"/>
      </w:tabs>
      <w:ind w:right="-334" w:hanging="0"/>
      <w:rPr>
        <w:rFonts w:ascii="Book Antiqua" w:hAnsi="Book Antiqua" w:cs="Book Antiqua"/>
        <w:b/>
        <w:b/>
        <w:i/>
        <w:i/>
        <w:sz w:val="16"/>
      </w:rPr>
    </w:pPr>
    <w:r>
      <w:rPr>
        <w:rFonts w:cs="Book Antiqua" w:ascii="Book Antiqua" w:hAnsi="Book Antiqua"/>
        <w:b/>
        <w:i/>
        <w:sz w:val="16"/>
      </w:rPr>
      <w:t xml:space="preserve">ΠΑΝΕΠΙΣΤΗΜΙΟ ΑΙΓΑΙΟΥ - ΣΧΟΛΗ ΕΠΙΣΤΗΜΩΝ ΤΗΣ ΔΙΟΙΚΗΣΗΣ </w:t>
    </w:r>
  </w:p>
  <w:p>
    <w:pPr>
      <w:pStyle w:val="Style9"/>
      <w:widowControl/>
      <w:tabs>
        <w:tab w:val="clear" w:pos="8640"/>
        <w:tab w:val="center" w:pos="4320" w:leader="none"/>
        <w:tab w:val="right" w:pos="8280" w:leader="none"/>
      </w:tabs>
      <w:ind w:right="26" w:hanging="0"/>
      <w:jc w:val="both"/>
      <w:rPr/>
    </w:pPr>
    <w:r>
      <w:rPr>
        <w:rFonts w:cs="Book Antiqua" w:ascii="Book Antiqua" w:hAnsi="Book Antiqua"/>
        <w:b/>
        <w:i/>
        <w:sz w:val="16"/>
      </w:rPr>
      <w:t>ΤΜΗΜΑ ΜΗΧΑΝΙΚΩΝ ΟΙΚΟΝΟΜΙΑΣ ΚΑΙ ΔΙΟΙΚΗΣΗΣ</w:t>
      <w:tab/>
      <w:tab/>
      <w:t>18.01.2013</w:t>
    </w:r>
  </w:p>
  <w:p>
    <w:pPr>
      <w:pStyle w:val="Header"/>
      <w:rPr/>
    </w:pPr>
    <w:r>
      <w:rPr>
        <w:rFonts w:cs="Book Antiqua" w:ascii="Book Antiqua" w:hAnsi="Book Antiqua"/>
        <w:sz w:val="16"/>
      </w:rPr>
      <w:t>1</w:t>
    </w:r>
    <w:r>
      <w:rPr>
        <w:rFonts w:cs="Book Antiqua" w:ascii="Book Antiqua" w:hAnsi="Book Antiqua"/>
        <w:sz w:val="16"/>
        <w:vertAlign w:val="superscript"/>
      </w:rPr>
      <w:t>η</w:t>
    </w:r>
    <w:r>
      <w:rPr>
        <w:rFonts w:cs="Book Antiqua" w:ascii="Book Antiqua" w:hAnsi="Book Antiqua"/>
        <w:sz w:val="16"/>
      </w:rPr>
      <w:t xml:space="preserve"> Συνέλευση Ακαδ. Έτους 2012-2013</w:t>
    </w:r>
    <w:r>
      <w:rPr>
        <w:sz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both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Σώμα κείμενου με εσοχή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360" w:hanging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Êåöáëßäá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2:00Z</dcterms:created>
  <dc:creator>a.kyriakaki</dc:creator>
  <dc:description/>
  <cp:keywords/>
  <dc:language>en-US</dc:language>
  <cp:lastModifiedBy>a.kyriakaki</cp:lastModifiedBy>
  <cp:lastPrinted>2007-12-06T10:52:00Z</cp:lastPrinted>
  <dcterms:modified xsi:type="dcterms:W3CDTF">2013-01-28T10:46:00Z</dcterms:modified>
  <cp:revision>10</cp:revision>
  <dc:subject/>
  <dc:title>ΠΡΑΚΤΙΚΑ ΓΕΝΙΚΗΣ ΣΥΝΕΛΕΥΣΗΣ 01/29</dc:title>
</cp:coreProperties>
</file>