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50" w:leader="none"/>
        </w:tabs>
        <w:ind w:left="15" w:hanging="30"/>
        <w:jc w:val="center"/>
        <w:rPr>
          <w:lang w:val="el-GR"/>
        </w:rPr>
      </w:pPr>
      <w:r>
        <w:rPr>
          <w:b/>
          <w:lang w:val="el-GR"/>
        </w:rPr>
        <w:t>ΜΕΤΑΒΑΤΙΚΕΣ ΔΙΑΤΑΞΕΙΣ ΤΟΥ ΝΕΟΥ ΠΠΣ (2013-2014)</w:t>
      </w:r>
    </w:p>
    <w:p>
      <w:pPr>
        <w:pStyle w:val="ListParagraph"/>
        <w:tabs>
          <w:tab w:val="clear" w:pos="720"/>
          <w:tab w:val="left" w:pos="750" w:leader="none"/>
        </w:tabs>
        <w:ind w:left="15" w:right="0" w:hanging="30"/>
        <w:jc w:val="both"/>
        <w:rPr>
          <w:lang w:val="el-GR"/>
        </w:rPr>
      </w:pPr>
      <w:r>
        <w:rPr>
          <w:lang w:val="el-GR"/>
        </w:rPr>
      </w:r>
    </w:p>
    <w:p>
      <w:pPr>
        <w:pStyle w:val="ListParagraph"/>
        <w:tabs>
          <w:tab w:val="clear" w:pos="720"/>
          <w:tab w:val="left" w:pos="750" w:leader="none"/>
        </w:tabs>
        <w:ind w:left="15" w:right="0" w:hanging="30"/>
        <w:jc w:val="both"/>
        <w:rPr>
          <w:b/>
          <w:b/>
          <w:bCs/>
          <w:lang w:val="el-GR"/>
        </w:rPr>
      </w:pPr>
      <w:r>
        <w:rPr>
          <w:b/>
          <w:bCs/>
          <w:highlight w:val="lightGray"/>
          <w:lang w:val="el-GR"/>
        </w:rPr>
        <w:t>Φοιτητές/φοιτήτριες που εντάσσονται στις  μεταβατικές διατάξεις</w:t>
      </w:r>
    </w:p>
    <w:p>
      <w:pPr>
        <w:pStyle w:val="ListParagraph"/>
        <w:tabs>
          <w:tab w:val="clear" w:pos="720"/>
          <w:tab w:val="left" w:pos="750" w:leader="none"/>
        </w:tabs>
        <w:ind w:left="15" w:right="0" w:hanging="30"/>
        <w:jc w:val="both"/>
        <w:rPr>
          <w:lang w:val="el-GR"/>
        </w:rPr>
      </w:pPr>
      <w:r>
        <w:rPr>
          <w:lang w:val="el-GR"/>
        </w:rPr>
        <w:t>1. Φοιτητές/φοιτήτριες που μετά το τέλος της εξεταστικής περιόδου Σεπτεμβρίου του ακαδημαϊκού έτους 2012-2013 έχουν συμπληρώσει τα απαιτούμενα μαθήματα για τη λήψη πτυχίου δεν εντάσσονται στις παρακάτω μεταβατικές διατάξεις.</w:t>
      </w:r>
    </w:p>
    <w:p>
      <w:pPr>
        <w:pStyle w:val="ListParagraph"/>
        <w:tabs>
          <w:tab w:val="clear" w:pos="720"/>
          <w:tab w:val="left" w:pos="750" w:leader="none"/>
        </w:tabs>
        <w:ind w:left="15" w:right="0" w:hanging="30"/>
        <w:jc w:val="both"/>
        <w:rPr>
          <w:lang w:val="el-GR"/>
        </w:rPr>
      </w:pPr>
      <w:r>
        <w:rPr>
          <w:lang w:val="el-GR"/>
        </w:rPr>
        <w:t>2. Φοιτητές/φοιτήτριες που μετά το τέλος της εξεταστικής περιόδου Σεπτεμβρίου του ακαδημαϊκού έτους 2012-2013 δεν έχουν συμπληρώσει τα απαιτούμενα μαθήματα για τη λήψη πτυχίου εντάσσονται στις παρακάτω μεταβατικές διατάξεις.</w:t>
      </w:r>
    </w:p>
    <w:p>
      <w:pPr>
        <w:pStyle w:val="ListParagraph"/>
        <w:tabs>
          <w:tab w:val="clear" w:pos="720"/>
          <w:tab w:val="left" w:pos="750" w:leader="none"/>
        </w:tabs>
        <w:ind w:left="15" w:right="0" w:hanging="30"/>
        <w:jc w:val="both"/>
        <w:rPr>
          <w:b/>
          <w:b/>
          <w:bCs/>
          <w:lang w:val="el-GR"/>
        </w:rPr>
      </w:pPr>
      <w:r>
        <w:rPr>
          <w:b/>
          <w:bCs/>
          <w:lang w:val="el-GR"/>
        </w:rPr>
      </w:r>
    </w:p>
    <w:p>
      <w:pPr>
        <w:pStyle w:val="ListParagraph"/>
        <w:tabs>
          <w:tab w:val="clear" w:pos="720"/>
          <w:tab w:val="left" w:pos="750" w:leader="none"/>
        </w:tabs>
        <w:ind w:left="15" w:right="0" w:hanging="30"/>
        <w:jc w:val="both"/>
        <w:rPr>
          <w:b/>
          <w:b/>
          <w:bCs/>
          <w:lang w:val="el-GR"/>
        </w:rPr>
      </w:pPr>
      <w:r>
        <w:rPr>
          <w:b/>
          <w:bCs/>
          <w:highlight w:val="lightGray"/>
          <w:lang w:val="el-GR"/>
        </w:rPr>
        <w:t>Κατευθύνσεις</w:t>
      </w:r>
    </w:p>
    <w:p>
      <w:pPr>
        <w:pStyle w:val="ListParagraph"/>
        <w:tabs>
          <w:tab w:val="clear" w:pos="720"/>
          <w:tab w:val="left" w:pos="750" w:leader="none"/>
        </w:tabs>
        <w:ind w:left="15" w:right="0" w:hanging="30"/>
        <w:jc w:val="both"/>
        <w:rPr>
          <w:lang w:val="el-GR"/>
        </w:rPr>
      </w:pPr>
      <w:r>
        <w:rPr>
          <w:lang w:val="el-GR"/>
        </w:rPr>
        <w:t>Φοιτητές/φοιτήτριες που έχουν δηλώσει τη 2η ή την 3η κατεύθυνση του παλιού ΠΠΣ εντάσσονται στη 2η κατεύθυνση του νέου ΠΠΣ.</w:t>
      </w:r>
    </w:p>
    <w:p>
      <w:pPr>
        <w:pStyle w:val="ListParagraph"/>
        <w:tabs>
          <w:tab w:val="clear" w:pos="720"/>
          <w:tab w:val="left" w:pos="750" w:leader="none"/>
        </w:tabs>
        <w:ind w:left="15" w:right="0" w:hanging="30"/>
        <w:jc w:val="both"/>
        <w:rPr>
          <w:lang w:val="el-GR"/>
        </w:rPr>
      </w:pPr>
      <w:r>
        <w:rPr>
          <w:lang w:val="el-GR"/>
        </w:rPr>
      </w:r>
    </w:p>
    <w:p>
      <w:pPr>
        <w:pStyle w:val="ListParagraph"/>
        <w:tabs>
          <w:tab w:val="clear" w:pos="720"/>
          <w:tab w:val="left" w:pos="750" w:leader="none"/>
        </w:tabs>
        <w:ind w:left="15" w:right="0" w:hanging="30"/>
        <w:jc w:val="both"/>
        <w:rPr>
          <w:b/>
          <w:b/>
          <w:bCs/>
          <w:lang w:val="el-GR"/>
        </w:rPr>
      </w:pPr>
      <w:r>
        <w:rPr>
          <w:b/>
          <w:highlight w:val="lightGray"/>
          <w:lang w:val="el-GR"/>
        </w:rPr>
        <w:t>Μαθήματα κορμού</w:t>
      </w:r>
    </w:p>
    <w:p>
      <w:pPr>
        <w:pStyle w:val="ListParagraph"/>
        <w:tabs>
          <w:tab w:val="clear" w:pos="720"/>
          <w:tab w:val="left" w:pos="750" w:leader="none"/>
        </w:tabs>
        <w:ind w:left="15" w:right="0" w:hanging="30"/>
        <w:jc w:val="both"/>
        <w:rPr>
          <w:lang w:val="el-GR"/>
        </w:rPr>
      </w:pPr>
      <w:r>
        <w:rPr>
          <w:lang w:val="el-GR"/>
        </w:rPr>
        <w:t>Οι μεταβατικές διατάξεις αφορούν φοιτητές/φοιτήτριες που έχουν περάσει κάποιο/α από τα μαθήματα κορμού του παλιού ΠΠΣ Δίκαιο των Επιχειρήσεων, Αξιολόγηση Επενδύσεων και Εταιρική Χρηματοοικονομική, Χρηματοοικονομική και το μάθημα επιλογής της 1ης κατεύθυνσης του παλιού ΠΠΣ Οικονομετρία.</w:t>
      </w:r>
    </w:p>
    <w:p>
      <w:pPr>
        <w:pStyle w:val="ListParagraph"/>
        <w:tabs>
          <w:tab w:val="clear" w:pos="720"/>
          <w:tab w:val="left" w:pos="750" w:leader="none"/>
        </w:tabs>
        <w:ind w:left="15" w:right="0" w:hanging="30"/>
        <w:jc w:val="both"/>
        <w:rPr/>
      </w:pPr>
      <w:r>
        <w:rPr>
          <w:b/>
          <w:lang w:val="el-GR"/>
        </w:rPr>
        <w:t>1.</w:t>
      </w:r>
      <w:r>
        <w:rPr>
          <w:lang w:val="el-GR"/>
        </w:rPr>
        <w:t xml:space="preserve"> Αν ο/η φοιτητής/φοιτήτρια έχει περάσει τα μαθήματα κορμού του παλιού ΠΠΣ Δίκαιο των Επιχειρήσεων, Αξιολόγηση Επενδύσεων και Εταιρική Χρηματοοικονομική, Χρηματοοικονομική και το μάθημα επιλογής της 1ης κατεύθυνσης του παλιού ΠΠΣ Οικονομετρία, τότε τα μαθήματα Δίκαιο των Επιχειρήσεων, Αξιολόγηση Επενδύσεων και Εταιρική Χρηματοοικονομική, Χρηματοοικονομική αναγνωρίζονται σαν μαθήματα κορμού και το μάθημα Οικονομετρία σαν μάθημα επιλογής της 1ης κατεύθυνσης. Ο/η φοιτητής/φοιτήτρια  δεν μπορεί να δηλώσει τα μαθήματα κορμού του νέου ΠΠΣ Οικονομετρία, Ανάλυση Δεδομένων, Χρηματοοικονομική Ανάλυση.</w:t>
      </w:r>
    </w:p>
    <w:p>
      <w:pPr>
        <w:pStyle w:val="ListParagraph"/>
        <w:tabs>
          <w:tab w:val="clear" w:pos="720"/>
          <w:tab w:val="left" w:pos="750" w:leader="none"/>
        </w:tabs>
        <w:ind w:left="15" w:right="0" w:hanging="30"/>
        <w:jc w:val="both"/>
        <w:rPr/>
      </w:pPr>
      <w:r>
        <w:rPr>
          <w:b/>
          <w:lang w:val="el-GR"/>
        </w:rPr>
        <w:t>2.</w:t>
      </w:r>
      <w:r>
        <w:rPr>
          <w:lang w:val="el-GR"/>
        </w:rPr>
        <w:t xml:space="preserve"> Αν ο/η φοιτητής/φοιτήτρια έχει περάσει τα μαθήματα κορμού του παλιού ΠΠΣ Δίκαιο των Επιχειρήσεων, Αξιολόγηση Επενδύσεων και Εταιρική Χρηματοοικονομική, Χρηματοοικονομική και δεν έχει περάσει το μάθημα επιλογής της 1ης κατεύθυνσης του παλιού ΠΠΣ Οικονομετρία, τότε τα μαθήματα Δίκαιο των Επιχειρήσεων, Αξιολόγηση Επενδύσεων και Εταιρική Χρηματοοικονομική, Χρηματοοικονομική αναγνωρίζονται σαν μαθήματα κορμού. Ο/η φοιτητής/φοιτήτρια δεν μπορεί να δηλώσει τα μαθήματα του νέου ΠΠΣ Οικονομετρία, Ανάλυση Δεδομένων, Χρηματοοικονομική Ανάλυση.</w:t>
      </w:r>
    </w:p>
    <w:p>
      <w:pPr>
        <w:pStyle w:val="ListParagraph"/>
        <w:tabs>
          <w:tab w:val="clear" w:pos="720"/>
          <w:tab w:val="left" w:pos="750" w:leader="none"/>
        </w:tabs>
        <w:ind w:left="15" w:right="0" w:hanging="30"/>
        <w:jc w:val="both"/>
        <w:rPr/>
      </w:pPr>
      <w:r>
        <w:rPr>
          <w:b/>
          <w:lang w:val="el-GR"/>
        </w:rPr>
        <w:t>3.</w:t>
      </w:r>
      <w:r>
        <w:rPr>
          <w:lang w:val="el-GR"/>
        </w:rPr>
        <w:t xml:space="preserve"> Αν ο/η φοιτητής/φοιτήτρια έχει περάσει τα μαθήματα κορμού του παλιού ΠΠΣ Δίκαιο των Επιχειρήσεων, Αξιολόγηση Επενδύσεων και Εταιρική Χρηματοοικονομική και το μάθημα επιλογής της 1ης κατεύθυνσης του παλιού ΠΠΣ Οικονομετρία και δεν έχει περάσει το μάθημα κορμού του παλιού ΠΠΣ Χρηματοοικονομική, τότε τα μαθήματα Δίκαιο των Επιχειρήσεων, Αξιολόγηση Επενδύσεων και Εταιρική Χρηματοοικονομική, Οικονομετρία αναγνωρίζονται σαν μαθήματα κορμού. Ο/η φοιτητής/φοιτήτρια δεν μπορεί να δηλώσει τα μαθήματα κορμού του νέου ΠΠΣ Οικονομετρία, Ανάλυση Δεδομένων, Χρηματοοικονομική Ανάλυση.</w:t>
      </w:r>
    </w:p>
    <w:p>
      <w:pPr>
        <w:pStyle w:val="ListParagraph"/>
        <w:tabs>
          <w:tab w:val="clear" w:pos="720"/>
          <w:tab w:val="left" w:pos="750" w:leader="none"/>
        </w:tabs>
        <w:ind w:left="15" w:right="0" w:hanging="30"/>
        <w:jc w:val="both"/>
        <w:rPr/>
      </w:pPr>
      <w:r>
        <w:rPr>
          <w:b/>
          <w:lang w:val="el-GR"/>
        </w:rPr>
        <w:t>4.</w:t>
      </w:r>
      <w:r>
        <w:rPr>
          <w:lang w:val="el-GR"/>
        </w:rPr>
        <w:t xml:space="preserve"> Αν ο/η φοιτητής/φοιτήτρια έχει περάσει τα μαθήματα κορμού του παλιού ΠΠΣ Δίκαιο των Επιχειρήσεων, Χρηματοοικονομική και το μάθημα επιλογής της 1ης κατεύθυνσης του παλιού ΠΠΣ Οικονομετρία και δεν έχει περάσει το μάθημα κορμού του παλιού ΠΠΣ Αξιολόγηση Επενδύσεων και Εταιρική Χρηματοοικονομική, τότε τα μαθήματα Δίκαιο των Επιχειρήσεων, Χρηματοοικονομική, Οικονομετρία αναγνωρίζονται σαν μαθήματα κορμού. Ο/η φοιτητής/φοιτήτρια δεν μπορεί να δηλώσει τα μαθήματα κορμού του νέου ΠΠΣ Οικονομετρία, Ανάλυση Δεδομένων, Χρηματοοικονομική Ανάλυση.</w:t>
      </w:r>
    </w:p>
    <w:p>
      <w:pPr>
        <w:pStyle w:val="ListParagraph"/>
        <w:tabs>
          <w:tab w:val="clear" w:pos="720"/>
          <w:tab w:val="left" w:pos="750" w:leader="none"/>
        </w:tabs>
        <w:ind w:left="15" w:right="0" w:hanging="30"/>
        <w:jc w:val="both"/>
        <w:rPr>
          <w:lang w:val="el-GR"/>
        </w:rPr>
      </w:pPr>
      <w:r>
        <w:rPr>
          <w:b/>
          <w:lang w:val="el-GR"/>
        </w:rPr>
        <w:t>5.</w:t>
      </w:r>
      <w:r>
        <w:rPr>
          <w:lang w:val="el-GR"/>
        </w:rPr>
        <w:t xml:space="preserve"> Αν ο/η φοιτητής/φοιτήτρια έχει περάσει τα μαθήματα κορμού του παλιού ΠΠΣ Αξιολόγηση Επενδύσεων και Εταιρική Χρηματοοικονομική, Χρηματοοικονομική και το μάθημα επιλογής της 1ης κατεύθυνσης του παλιού ΠΠΣ Οικονομετρία και δεν έχει περάσει το μάθημα κορμού του παλιού ΠΠΣ Δίκαιο των Επιχειρήσεων, τότε τα μαθήματα Αξιολόγηση Επενδύσεων και Εταιρική Χρηματοοικονομική, Χρηματοοικονομική, Οικονομετρία αναγνωρίζονται σαν μαθήματα κορμού. Ο/η φοιτητής/φοιτήτρια δεν μπορεί να δηλώσει τα μαθήματα κορμού του νέου ΠΠΣ Οικονομετρία, Ανάλυση Δεδομένων, Χρηματοοικονομική Ανάλυση.</w:t>
      </w:r>
    </w:p>
    <w:p>
      <w:pPr>
        <w:pStyle w:val="ListParagraph"/>
        <w:tabs>
          <w:tab w:val="clear" w:pos="720"/>
          <w:tab w:val="left" w:pos="750" w:leader="none"/>
        </w:tabs>
        <w:ind w:left="15" w:right="0" w:hanging="30"/>
        <w:jc w:val="both"/>
        <w:rPr/>
      </w:pPr>
      <w:r>
        <w:rPr>
          <w:b/>
          <w:lang w:val="el-GR"/>
        </w:rPr>
        <w:t>6.</w:t>
      </w:r>
      <w:r>
        <w:rPr>
          <w:lang w:val="el-GR"/>
        </w:rPr>
        <w:t xml:space="preserve"> Αν ο/η φοιτητής/φοιτήτρια έχει περάσει τα μαθήματα κορμού του παλιού ΠΠΣ Αξιολόγηση Επενδύσεων και Εταιρική Χρηματοοικονομική, Χρηματοοικονομική και δεν έχει περάσει το μάθημα κορμού του παλιού ΠΠΣ Δίκαιο των Επιχειρήσεων και το μάθημα επιλογής της 1ης κατεύθυνσης του παλιού ΠΠΣ Οικονομετρία, τότε τα μαθήματα Αξιολόγηση Επενδύσεων και Εταιρική Χρηματοοικονομική, Χρηματοοικονομική αναγνωρίζονται σαν μαθήματα κορμού. Ο/η φοιτητής/φοιτήτρια δεν μπορεί να δηλώσει το μάθημα του νέου ΠΠΣ Χρηματοοικονομική Ανάλυση. Ο/η φοιτητής/φοιτήτρια πρέπει να περάσει ένα από τα μαθήματα του νέου ΠΠΣ Οικονομετρία, Ανάλυση Δεδομένων.</w:t>
      </w:r>
    </w:p>
    <w:p>
      <w:pPr>
        <w:pStyle w:val="ListParagraph"/>
        <w:tabs>
          <w:tab w:val="clear" w:pos="720"/>
          <w:tab w:val="left" w:pos="750" w:leader="none"/>
        </w:tabs>
        <w:ind w:left="15" w:right="0" w:hanging="30"/>
        <w:jc w:val="both"/>
        <w:rPr/>
      </w:pPr>
      <w:r>
        <w:rPr>
          <w:b/>
          <w:lang w:val="el-GR"/>
        </w:rPr>
        <w:t>7.</w:t>
      </w:r>
      <w:r>
        <w:rPr>
          <w:lang w:val="el-GR"/>
        </w:rPr>
        <w:t xml:space="preserve"> Αν ο/η φοιτητής/φοιτήτρια έχει περάσει τα μαθήματα κορμού του παλιού ΠΠΣ Δίκαιο των Επιχειρήσεων, Χρηματοοικονομική και δεν έχει περάσει το μάθημα κορμού του παλιού ΠΠΣ Αξιολόγηση Επενδύσεων και Εταιρική Χρηματοοικονομική και το μάθημα επιλογής της 1ης κατεύθυνσης του παλιού ΠΠΣ Οικονομετρία, τότε τα μαθήματα Δίκαιο των Επιχειρήσεων, Χρηματοοικονομική αναγνωρίζονται σαν μαθήματα κορμού. Ο/η φοιτητής/φοιτήτρια δεν μπορεί να δηλώσει το μάθημα του νέου ΠΠΣ Χρηματοοικονομική Ανάλυση. Ο/η φοιτητής/φοιτήτρια πρέπει να περάσει ένα από τα μαθήματα του νέου ΠΠΣ Οικονομετρία, Ανάλυση Δεδομένων.</w:t>
      </w:r>
    </w:p>
    <w:p>
      <w:pPr>
        <w:pStyle w:val="ListParagraph"/>
        <w:tabs>
          <w:tab w:val="clear" w:pos="720"/>
          <w:tab w:val="left" w:pos="750" w:leader="none"/>
        </w:tabs>
        <w:ind w:left="15" w:right="0" w:hanging="30"/>
        <w:jc w:val="both"/>
        <w:rPr/>
      </w:pPr>
      <w:r>
        <w:rPr>
          <w:b/>
          <w:lang w:val="el-GR"/>
        </w:rPr>
        <w:t>8.</w:t>
      </w:r>
      <w:r>
        <w:rPr>
          <w:lang w:val="el-GR"/>
        </w:rPr>
        <w:t xml:space="preserve"> Αν ο/η φοιτητής/φοιτήτρια έχει περάσει τα μαθήματα κορμού του παλιού ΠΠΣ Δίκαιο των Επιχειρήσεων, Αξιολόγηση Επενδύσεων και Εταιρική Χρηματοοικονομική και δεν έχει περάσει το μάθημα κορμού του παλιού ΠΠΣ Χρηματοοικονομική και το μάθημα επιλογής της 1ης κατεύθυνσης του παλιού ΠΠΣ Οικονομετρία, τότε τα μαθήματα Δίκαιο των Επιχειρήσεων, Αξιολόγηση Επενδύσεων και Εταιρική Χρηματοοικονομική αναγνωρίζονται σαν μαθήματα κορμού. Ο/η φοιτητής/φοιτήτρια δεν μπορεί να δηλώσει το μάθημα του νέου ΠΠΣ Χρηματοοικονομική Ανάλυση. Ο/η φοιτητής/φοιτήτρια πρέπει να περάσει ένα από τα μαθήματα του νέου ΠΠΣ Οικονομετρία, Ανάλυση Δεδομένων.</w:t>
      </w:r>
    </w:p>
    <w:p>
      <w:pPr>
        <w:pStyle w:val="ListParagraph"/>
        <w:tabs>
          <w:tab w:val="clear" w:pos="720"/>
          <w:tab w:val="left" w:pos="750" w:leader="none"/>
        </w:tabs>
        <w:ind w:left="15" w:right="0" w:hanging="30"/>
        <w:jc w:val="both"/>
        <w:rPr/>
      </w:pPr>
      <w:r>
        <w:rPr>
          <w:b/>
          <w:lang w:val="el-GR"/>
        </w:rPr>
        <w:t>9.</w:t>
      </w:r>
      <w:r>
        <w:rPr>
          <w:lang w:val="el-GR"/>
        </w:rPr>
        <w:t xml:space="preserve"> Αν ο/η φοιτητής/φοιτήτρια έχει περάσει το μάθημα κορμού του παλιού ΠΠΣ Δίκαιο των Επιχειρήσεων  και το μάθημα επιλογής της 1ης κατεύθυνσης του παλιού ΠΠΣ Οικονομετρία και δεν έχει περάσει τα μαθήματα κορμού του παλιού ΠΠΣ Χρηματοοικονομική, Αξιολόγηση Επενδύσεων και Εταιρική Χρηματοοικονομική τότε τα μαθήματα Δίκαιο των Επιχειρήσεων, Οικονομετρία αναγνωρίζονται σαν μαθήματα κορμού. Ο/η φοιτητής/φοιτήτρια δεν μπορεί να δηλώσει το μάθημα του νέου ΠΠΣ Οικονομετρία. Ο/η φοιτητής/φοιτήτρια πρέπει να περάσει  ένα από τα μαθήματα του νέου ΠΠΣ Χρηματοοικονομική Ανάλυση, Ανάλυση Δεδομένων.</w:t>
      </w:r>
    </w:p>
    <w:p>
      <w:pPr>
        <w:pStyle w:val="ListParagraph"/>
        <w:tabs>
          <w:tab w:val="clear" w:pos="720"/>
          <w:tab w:val="left" w:pos="750" w:leader="none"/>
        </w:tabs>
        <w:ind w:left="15" w:right="0" w:hanging="30"/>
        <w:jc w:val="both"/>
        <w:rPr/>
      </w:pPr>
      <w:r>
        <w:rPr>
          <w:b/>
          <w:lang w:val="el-GR"/>
        </w:rPr>
        <w:t>10.</w:t>
      </w:r>
      <w:r>
        <w:rPr>
          <w:lang w:val="el-GR"/>
        </w:rPr>
        <w:t xml:space="preserve"> Αν ο/η φοιτητής/φοιτήτρια έχει περάσει το μάθημα κορμού του παλιού ΠΠΣ Χρηματοοικονομική και το μάθημα επιλογής της 1ης κατεύθυνσης του παλιού ΠΠΣ Οικονομετρία και δεν έχει περάσει τα μαθήματα κορμού του παλιού ΠΠΣ Δίκαιο των Επιχειρήσεων, Αξιολόγηση Επενδύσεων και Εταιρική Χρηματοοικονομική τότε τα μαθήματα Χρηματοοικονομική, Οικονομετρία αναγνωρίζονται σαν μαθήματα κορμού. Ο/η φοιτητής/φοιτήτρια δεν μπορεί να δηλώσει τα μαθήματα του νέου ΠΠΣ Οικονομετρία, Χρηματοοικονομική Ανάλυση. Ο/η φοιτητής/φοιτήτρια πρέπει να περάσει το μάθημα του νέου ΠΠΣ Ανάλυση Δεδομένων.</w:t>
      </w:r>
    </w:p>
    <w:p>
      <w:pPr>
        <w:pStyle w:val="ListParagraph"/>
        <w:tabs>
          <w:tab w:val="clear" w:pos="720"/>
          <w:tab w:val="left" w:pos="750" w:leader="none"/>
        </w:tabs>
        <w:ind w:left="15" w:right="0" w:hanging="30"/>
        <w:jc w:val="both"/>
        <w:rPr/>
      </w:pPr>
      <w:r>
        <w:rPr>
          <w:b/>
          <w:lang w:val="el-GR"/>
        </w:rPr>
        <w:t>11.</w:t>
      </w:r>
      <w:r>
        <w:rPr>
          <w:lang w:val="el-GR"/>
        </w:rPr>
        <w:t xml:space="preserve"> Αν ο/η φοιτητής/φοιτήτρια έχει περάσει το μάθημα κορμού του παλιού ΠΠΣ Αξιολόγηση Επενδύσεων και Εταιρική Χρηματοοικονομική και το μάθημα επιλογής της 1ης κατεύθυνσης του παλιού ΠΠΣ Οικονομετρία και δεν έχει περάσει τα μαθήματα κορμού του παλιού ΠΠΣ Δίκαιο των Επιχειρήσεων, Χρηματοοικονομική τότε τα μαθήματα Αξιολόγηση Επενδύσεων και Εταιρική Χρηματοοικονομική, Οικονομετρία αναγνωρίζονται σαν μαθήματα κορμού. Ο/η φοιτητής/φοιτήτρια δεν μπορεί να δηλώσει τα μαθήματα του νέου ΠΠΣ Οικονομετρία, Χρηματοοικονομική Ανάλυση. Ο/η φοιτητής/φοιτήτρια πρέπει να περάσει το μάθημα του νέου ΠΠΣ Ανάλυση Δεδομένων.</w:t>
      </w:r>
    </w:p>
    <w:p>
      <w:pPr>
        <w:pStyle w:val="ListParagraph"/>
        <w:tabs>
          <w:tab w:val="clear" w:pos="720"/>
          <w:tab w:val="left" w:pos="750" w:leader="none"/>
        </w:tabs>
        <w:ind w:left="15" w:right="0" w:hanging="30"/>
        <w:jc w:val="both"/>
        <w:rPr/>
      </w:pPr>
      <w:r>
        <w:rPr>
          <w:b/>
          <w:lang w:val="el-GR"/>
        </w:rPr>
        <w:t>12.</w:t>
      </w:r>
      <w:r>
        <w:rPr>
          <w:lang w:val="el-GR"/>
        </w:rPr>
        <w:t xml:space="preserve"> Αν ο/η φοιτητής/φοιτήτρια έχει περάσει το μάθημα κορμού του παλιού ΠΠΣ Δίκαιο των Επιχειρήσεων και δεν έχει περάσει τα μαθήματα κορμού του παλιού ΠΠΣ Χρηματοοικονομική, Αξιολόγηση Επενδύσεων και Εταιρική Χρηματοοικονομική και το μάθημα επιλογής της 1ης κατεύθυνσης του παλιού ΠΠΣ Οικονομετρία, τότε το μάθημα Δίκαιο των Επιχειρήσεων αναγνωρίζεται σαν μάθημα κορμού. Ο/η φοιτητής/φοιτήτρια πρέπει να περάσει δύο από τα μαθήματα του νέου ΠΠΣ Χρηματοοικονομική Ανάλυση, Οικονομετρία, Ανάλυση Δεδομένων.</w:t>
      </w:r>
    </w:p>
    <w:p>
      <w:pPr>
        <w:pStyle w:val="ListParagraph"/>
        <w:tabs>
          <w:tab w:val="clear" w:pos="720"/>
          <w:tab w:val="left" w:pos="750" w:leader="none"/>
        </w:tabs>
        <w:ind w:left="15" w:right="0" w:hanging="30"/>
        <w:jc w:val="both"/>
        <w:rPr/>
      </w:pPr>
      <w:r>
        <w:rPr>
          <w:b/>
          <w:lang w:val="el-GR"/>
        </w:rPr>
        <w:t>13.</w:t>
      </w:r>
      <w:r>
        <w:rPr>
          <w:lang w:val="el-GR"/>
        </w:rPr>
        <w:t xml:space="preserve"> Αν ο/η φοιτητής/φοιτήτρια έχει περάσει το μάθημα κορμού του παλιού ΠΠΣ Χρηματοοικονομική και δεν έχει περάσει τα μαθήματα κορμού του παλιού ΠΠΣ Δίκαιο των Επιχειρήσεων, Αξιολόγηση Επενδύσεων και Εταιρική Χρηματοοικονομική και το μάθημα επιλογής της 1ης κατεύθυνσης του παλιού ΠΠΣ Οικονομετρία, τότε το μάθημα Χρηματοοικονομική αναγνωρίζεται σαν μάθημα κορμού. Ο/η φοιτητής/φοιτήτρια δεν μπορεί να δηλώσει το μάθημα του νέου ΠΠΣ Χρηματοοικονομική Ανάλυση. Ο/η φοιτητής/φοιτήτρια πρέπει να περάσει τα μαθήματα του νέου ΠΠΣ Οικονομετρία, Ανάλυση Δεδομένων.</w:t>
      </w:r>
    </w:p>
    <w:p>
      <w:pPr>
        <w:pStyle w:val="ListParagraph"/>
        <w:tabs>
          <w:tab w:val="clear" w:pos="720"/>
          <w:tab w:val="left" w:pos="750" w:leader="none"/>
        </w:tabs>
        <w:ind w:left="15" w:right="0" w:hanging="30"/>
        <w:jc w:val="both"/>
        <w:rPr/>
      </w:pPr>
      <w:r>
        <w:rPr>
          <w:b/>
          <w:lang w:val="el-GR"/>
        </w:rPr>
        <w:t>14.</w:t>
      </w:r>
      <w:r>
        <w:rPr>
          <w:lang w:val="el-GR"/>
        </w:rPr>
        <w:t xml:space="preserve"> Αν ο/η φοιτητής/φοιτήτρια έχει περάσει το μάθημα κορμού του παλιού ΠΠΣ Αξιολόγηση Επενδύσεων και Εταιρική Χρηματοοικονομική και δεν έχει περάσει τα μαθήματα κορμού του παλιού ΠΠΣ Δίκαιο των Επιχειρήσεων, Χρηματοοικονομική και το μάθημα επιλογής της 1ης κατεύθυνσης του παλιού ΠΠΣ Οικονομετρία, τότε το μάθημα Αξιολόγηση Επενδύσεων και Εταιρική Χρηματοοικονομική αναγνωρίζεται σαν μάθημα κορμού. Ο/η φοιτητής/φοιτήτρια δεν μπορεί να δηλώσει το μάθημα του νέου ΠΠΣ Χρηματοοικονομική Ανάλυση. Ο/η φοιτητής/φοιτήτρια πρέπει να περάσει τα μαθήματα του νέου ΠΠΣ Οικονομετρία, Ανάλυση Δεδομένων.</w:t>
      </w:r>
    </w:p>
    <w:p>
      <w:pPr>
        <w:pStyle w:val="ListParagraph"/>
        <w:tabs>
          <w:tab w:val="clear" w:pos="720"/>
          <w:tab w:val="left" w:pos="750" w:leader="none"/>
        </w:tabs>
        <w:ind w:left="15" w:right="0" w:hanging="30"/>
        <w:jc w:val="both"/>
        <w:rPr/>
      </w:pPr>
      <w:r>
        <w:rPr>
          <w:b/>
          <w:lang w:val="el-GR"/>
        </w:rPr>
        <w:t>15.</w:t>
      </w:r>
      <w:r>
        <w:rPr>
          <w:lang w:val="el-GR"/>
        </w:rPr>
        <w:t xml:space="preserve"> Αν ο/η φοιτητής/φοιτήτρια έχει περάσει το μάθημα επιλογής της 1ης κατεύθυνσης του παλιού ΠΠΣ Οικονομετρία και δεν έχει περάσει τα μαθήματα κορμού του παλιού ΠΠΣ Δίκαιο των Επιχειρήσεων, Χρηματοοικονομική, Αξιολόγηση Επενδύσεων και Εταιρική Χρηματοοικονομική, τότε το μάθημα Οικονομετρία αναγνωρίζεται σαν μάθημα κορμού. Ο/η φοιτητής/φοιτήτρια δεν μπορεί να δηλώσει το μάθημα του νέου ΠΠΣ Οικονομετρία. Ο/η φοιτητής/φοιτήτρια πρέπει να περάσει τα μαθήματα του νέου ΠΠΣ Χρηματοοικονομική Ανάλυση, Ανάλυση Δεδομένων.</w:t>
      </w:r>
    </w:p>
    <w:p>
      <w:pPr>
        <w:pStyle w:val="ListParagraph"/>
        <w:tabs>
          <w:tab w:val="clear" w:pos="720"/>
          <w:tab w:val="left" w:pos="750" w:leader="none"/>
        </w:tabs>
        <w:ind w:left="15" w:right="0" w:hanging="30"/>
        <w:jc w:val="both"/>
        <w:rPr>
          <w:lang w:val="el-GR"/>
        </w:rPr>
      </w:pPr>
      <w:r>
        <w:rPr>
          <w:lang w:val="el-GR"/>
        </w:rPr>
      </w:r>
    </w:p>
    <w:p>
      <w:pPr>
        <w:pStyle w:val="ListParagraph"/>
        <w:tabs>
          <w:tab w:val="clear" w:pos="720"/>
          <w:tab w:val="left" w:pos="750" w:leader="none"/>
        </w:tabs>
        <w:ind w:left="15" w:right="0" w:hanging="30"/>
        <w:jc w:val="both"/>
        <w:rPr>
          <w:lang w:val="el-GR"/>
        </w:rPr>
      </w:pPr>
      <w:r>
        <w:rPr>
          <w:b/>
          <w:highlight w:val="lightGray"/>
          <w:lang w:val="el-GR"/>
        </w:rPr>
        <w:t>Μαθήματα κατευθύνσεων</w:t>
      </w:r>
    </w:p>
    <w:p>
      <w:pPr>
        <w:pStyle w:val="ListParagraph"/>
        <w:tabs>
          <w:tab w:val="clear" w:pos="720"/>
          <w:tab w:val="left" w:pos="750" w:leader="none"/>
        </w:tabs>
        <w:ind w:left="15" w:right="0" w:hanging="30"/>
        <w:jc w:val="both"/>
        <w:rPr/>
      </w:pPr>
      <w:r>
        <w:rPr>
          <w:highlight w:val="lightGray"/>
          <w:lang w:val="el-GR"/>
        </w:rPr>
        <w:t>1.</w:t>
      </w:r>
      <w:r>
        <w:rPr>
          <w:lang w:val="el-GR"/>
        </w:rPr>
        <w:t xml:space="preserve"> Όλα τα υποχρεωτικά μαθήματα της 2ης και της 3ης κατεύθυνσης του παλιού ΠΠΣ αναγνωρίζονται σαν υποχρεωτικά μαθήματα της 2ης κατεύθυνσης του νέου ΠΠΣ. Σε περίπτωση που ο/η φοιτητής/φοιτήτρια έχει περάσει πάνω από 7 υποχρεωτικά μαθήματα, τα υπόλοιπα αναγνωρίζονται σαν μαθήματα επιλογής.</w:t>
      </w:r>
    </w:p>
    <w:p>
      <w:pPr>
        <w:pStyle w:val="ListParagraph"/>
        <w:tabs>
          <w:tab w:val="clear" w:pos="720"/>
          <w:tab w:val="left" w:pos="750" w:leader="none"/>
        </w:tabs>
        <w:ind w:left="15" w:right="0" w:hanging="30"/>
        <w:jc w:val="both"/>
        <w:rPr/>
      </w:pPr>
      <w:r>
        <w:rPr>
          <w:highlight w:val="lightGray"/>
          <w:lang w:val="el-GR"/>
        </w:rPr>
        <w:t>2.</w:t>
      </w:r>
      <w:r>
        <w:rPr>
          <w:lang w:val="el-GR"/>
        </w:rPr>
        <w:t xml:space="preserve"> Όλα τα μαθήματα επιλογής της 1ης κατεύθυνσης του παλιού ΠΠΣ αναγνωρίζονται σαν μαθήματα επιλογής της 1ης κατεύθυνσης του νέου ΠΠΣ. Σε περίπτωση που ο/η φοιτητής/φοιτήτρια έχει περάσει πάνω από 3 μαθήματα επιλογής, τα υπόλοιπα αναγνωρίζονται σαν μαθήματα γενικής επιλογής.</w:t>
      </w:r>
    </w:p>
    <w:p>
      <w:pPr>
        <w:pStyle w:val="ListParagraph"/>
        <w:tabs>
          <w:tab w:val="clear" w:pos="720"/>
          <w:tab w:val="left" w:pos="750" w:leader="none"/>
        </w:tabs>
        <w:ind w:left="15" w:right="0" w:hanging="30"/>
        <w:jc w:val="both"/>
        <w:rPr/>
      </w:pPr>
      <w:r>
        <w:rPr>
          <w:highlight w:val="lightGray"/>
          <w:lang w:val="el-GR"/>
        </w:rPr>
        <w:t>3.</w:t>
      </w:r>
      <w:r>
        <w:rPr>
          <w:lang w:val="el-GR"/>
        </w:rPr>
        <w:t xml:space="preserve"> Όλα τα μαθήματα επιλογής της 2ης και της 3ης κατεύθυνσης του παλιού ΠΠΣ αναγνωρίζονται σαν μαθήματα επιλογής της 2ης κατεύθυνσης του νέου ΠΠΣ. Σε περίπτωση που ο/η φοιτητής/φοιτήτρια έχει περάσει πάνω από 3 μαθήματα επιλογής, τα υπόλοιπα αναγνωρίζονται σαν μαθήματα γενικής επιλογής.</w:t>
      </w:r>
    </w:p>
    <w:p>
      <w:pPr>
        <w:pStyle w:val="ListParagraph"/>
        <w:tabs>
          <w:tab w:val="clear" w:pos="720"/>
          <w:tab w:val="left" w:pos="750" w:leader="none"/>
        </w:tabs>
        <w:spacing w:before="0" w:after="200"/>
        <w:ind w:left="15" w:right="0" w:hanging="30"/>
        <w:jc w:val="both"/>
        <w:rPr/>
      </w:pPr>
      <w:r>
        <w:rPr>
          <w:highlight w:val="lightGray"/>
          <w:lang w:val="el-GR"/>
        </w:rPr>
        <w:t>4.</w:t>
      </w:r>
      <w:r>
        <w:rPr>
          <w:lang w:val="el-GR"/>
        </w:rPr>
        <w:t xml:space="preserve">  Όλα τα μαθήματα γενικής επιλογής του παλιού ΠΠΣ αναγνωρίζονται σαν μαθήματα γενικής επιλογής του νέου ΠΠΣ.</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Arial Unicode MS" w:cs="Calibri"/>
      <w:color w:val="auto"/>
      <w:kern w:val="2"/>
      <w:sz w:val="22"/>
      <w:szCs w:val="22"/>
      <w:lang w:val="en-US" w:bidi="ar-SA" w:eastAsia="zh-CN"/>
    </w:rPr>
  </w:style>
  <w:style w:type="character" w:styleId="Style14">
    <w:name w:val="Προεπιλεγμένη γραμματοσειρά"/>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qFormat/>
    <w:rPr/>
  </w:style>
  <w:style w:type="character" w:styleId="FootnoteTextChar">
    <w:name w:val="Footnote Text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HeaderChar">
    <w:name w:val="Header Char"/>
    <w:basedOn w:val="DefaultParagraphFont"/>
    <w:qFormat/>
    <w:rPr/>
  </w:style>
  <w:style w:type="character" w:styleId="FootnoteCharacters">
    <w:name w:val="Footnote Characters"/>
    <w:qFormat/>
    <w:rPr/>
  </w:style>
  <w:style w:type="character" w:styleId="Style15">
    <w:name w:val="Παραπομπή υποσημείωσης"/>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paragraph" w:styleId="Heading">
    <w:name w:val="Heading"/>
    <w:basedOn w:val="Normal"/>
    <w:next w:val="TextBody"/>
    <w:qFormat/>
    <w:pPr>
      <w:keepNext w:val="true"/>
      <w:spacing w:before="240" w:after="120"/>
    </w:pPr>
    <w:rPr>
      <w:rFonts w:ascii="Arial" w:hAnsi="Arial" w:eastAsia="SimSun;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Footnotetext">
    <w:name w:val="footnote text"/>
    <w:basedOn w:val="Normal"/>
    <w:qFormat/>
    <w:pPr>
      <w:spacing w:lineRule="atLeast" w:line="100" w:before="0" w:after="0"/>
    </w:pPr>
    <w:rPr>
      <w:sz w:val="20"/>
      <w:szCs w:val="20"/>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note">
    <w:name w:val="Footnote Text"/>
    <w:basedOn w:val="Normal"/>
    <w:pPr>
      <w:suppressLineNumbers/>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2:47:00Z</dcterms:created>
  <dc:creator>Liagkouras</dc:creator>
  <dc:description/>
  <cp:keywords/>
  <dc:language>en-US</dc:language>
  <cp:lastModifiedBy>smarsellou</cp:lastModifiedBy>
  <dcterms:modified xsi:type="dcterms:W3CDTF">2013-08-28T08: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